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下课时女生为什么都喜欢在走廊站着学渣我知道"/>
      <w:r>
        <w:rPr/>
        <w:t>初中下课时，女生为什么都喜欢在走廊站着</w:t>
      </w:r>
      <w:r>
        <w:rPr/>
        <w:t>?</w:t>
      </w:r>
      <w:r>
        <w:rPr/>
        <w:t>学渣：我知道</w:t>
      </w:r>
      <w:r>
        <w:rPr/>
        <w:t>!</w:t>
      </w:r>
      <w:bookmarkEnd w:id="0"/>
    </w:p>
    <w:p>
      <w:pPr>
        <w:pStyle w:val="Normal"/>
        <w:rPr/>
      </w:pPr>
      <w:r>
        <w:rPr/>
        <w:t>因为坐了</w:t>
      </w:r>
      <w:r>
        <w:rPr/>
        <w:t>40</w:t>
      </w:r>
      <w:r>
        <w:rPr/>
        <w:t>分钟，这时候大家肯定很累了，都想着活动一下筋骨，那么在走廊上站着看一下风景，或者跟同学们一起打闹，这样就可以达到放松心情的目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那时候就喜欢在走廊上跟同学一起玩，那段时光真的非常开心，既可以放松心情又能够呼吸新鲜空气，简直一举两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