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松江方塔导游词"/>
      <w:r>
        <w:rPr/>
        <w:t>上海松江方塔导游词</w:t>
      </w:r>
      <w:bookmarkEnd w:id="0"/>
    </w:p>
    <w:p>
      <w:pPr>
        <w:pStyle w:val="Normal"/>
        <w:rPr/>
      </w:pPr>
      <w:r>
        <w:rPr/>
        <w:t>上海游记快乐的出发</w:t>
      </w:r>
      <w:r>
        <w:rPr/>
        <w:t>2</w:t>
      </w:r>
      <w:r>
        <w:rPr/>
        <w:t>月</w:t>
      </w:r>
      <w:r>
        <w:rPr/>
        <w:t>5</w:t>
      </w:r>
      <w:r>
        <w:rPr/>
        <w:t>日早晨，我兴致勃勃地来到校门口等待，你问我等什么，当然是等出发向上海的车了</w:t>
      </w:r>
      <w:r>
        <w:rPr/>
        <w:t>!</w:t>
      </w:r>
      <w:r>
        <w:rPr/>
        <w:t>这次去上海的活动是学校的“白小笔行”组织的，目的当然是是为了提高同学们的写作能力了。左等右等，车终于来了，我们不紧不慢地排着队上车，向那繁华的上海出发。梦幻的“七色彩虹”车子开过舟山跨海大桥，来到了杭州湾跨海大桥。一上大桥，就有细心的同学发现在大桥的两侧有着红色的栏杆。导游小夏阿姨趁着这机会开始为我们解说：“杭州湾大桥全长</w:t>
      </w:r>
      <w:r>
        <w:rPr/>
        <w:t>35</w:t>
      </w:r>
      <w:r>
        <w:rPr/>
        <w:t>千米，是小朋友们最喜欢的大桥之一。”小夏阿姨故意要吊起我们的胃口，停下了话语，果然，她的这招成功了。“为什么啊，小夏阿姨</w:t>
      </w:r>
      <w:r>
        <w:rPr/>
        <w:t>?”</w:t>
      </w:r>
      <w:r>
        <w:rPr/>
        <w:t>她这才把答案揭晓：“这杭州湾大桥啊，还有另一个名称——‘七色彩虹’。每隔</w:t>
      </w:r>
      <w:r>
        <w:rPr/>
        <w:t>5</w:t>
      </w:r>
      <w:r>
        <w:rPr/>
        <w:t>千米，桥侧面的护栏就会换一种颜色，而且还是按照彩虹的颜色排列的，赤橙黄绿青蓝紫</w:t>
      </w:r>
      <w:r>
        <w:rPr/>
        <w:t>!”</w:t>
      </w:r>
    </w:p>
    <w:p>
      <w:pPr>
        <w:pStyle w:val="Normal"/>
        <w:rPr/>
      </w:pPr>
      <w:r>
        <w:rPr/>
        <w:t>不久之后，果然换成了橙色</w:t>
      </w:r>
      <w:r>
        <w:rPr/>
        <w:t>!</w:t>
      </w:r>
      <w:r>
        <w:rPr/>
        <w:t>高耸入云的东方明珠塔当天下午，我们来到了上海的标志性建筑——东方明珠电视塔。它高</w:t>
      </w:r>
      <w:r>
        <w:rPr/>
        <w:t>467</w:t>
      </w:r>
      <w:r>
        <w:rPr/>
        <w:t>。</w:t>
      </w:r>
      <w:r>
        <w:rPr/>
        <w:t>9</w:t>
      </w:r>
      <w:r>
        <w:rPr/>
        <w:t>米，是亚洲第一、世界第三高塔。在东方明珠塔的大厅，我们乘上了高速豪华电梯，仅</w:t>
      </w:r>
      <w:r>
        <w:rPr/>
        <w:t>40</w:t>
      </w:r>
      <w:r>
        <w:rPr/>
        <w:t>秒就把我们送到了</w:t>
      </w:r>
      <w:r>
        <w:rPr/>
        <w:t>263</w:t>
      </w:r>
      <w:r>
        <w:rPr/>
        <w:t>米的观光层。那是一个</w:t>
      </w:r>
      <w:r>
        <w:rPr/>
        <w:t>360</w:t>
      </w:r>
      <w:r>
        <w:rPr/>
        <w:t>度的观光层，把塔周围的景物尽收眼底。走过观光层，来到了</w:t>
      </w:r>
      <w:r>
        <w:rPr/>
        <w:t>259</w:t>
      </w:r>
      <w:r>
        <w:rPr/>
        <w:t>米处的玻璃走廊。我脚下踩着透明的玻璃，仿佛在高空中行走，一不留神就会掉下去。</w:t>
      </w:r>
      <w:r>
        <w:rPr/>
        <w:t>Mygod!</w:t>
      </w:r>
      <w:r>
        <w:rPr/>
        <w:t>这是</w:t>
      </w:r>
      <w:r>
        <w:rPr/>
        <w:t>200</w:t>
      </w:r>
      <w:r>
        <w:rPr/>
        <w:t>多米啊</w:t>
      </w:r>
      <w:r>
        <w:rPr/>
        <w:t>!</w:t>
      </w:r>
      <w:r>
        <w:rPr/>
        <w:t>要是掉下去，不摔死才怪哩</w:t>
      </w:r>
      <w:r>
        <w:rPr/>
        <w:t>!</w:t>
      </w:r>
      <w:r>
        <w:rPr/>
        <w:t>一想到这些，我不由得走出了这玻璃走廊。</w:t>
      </w:r>
    </w:p>
    <w:p>
      <w:pPr>
        <w:pStyle w:val="Normal"/>
        <w:rPr/>
      </w:pPr>
      <w:r>
        <w:rPr/>
        <w:t>之后，我们又来到大厅，进入了上海城市历史发展陈列馆，那里头的一座座蜡像，仿佛真人一般，每一个细节都细细雕琢过。“千变万化”的上海科技馆第二天，我们来到了上海科技馆。第一个进去的展区就是在一层的“动物世界”。里面有各式各样的动物，有的还时不时地“叫”两声，十分逼真。刚走出“动物世界”，又来到了“蜘蛛展”，门口就有一只大蜘蛛，里面更是有吊在半空中的，还会上下的移动。走出蜘蛛展，我们又回到了一层，进入了“热带雨林”，一进去就能听到“哗啦啦”的水声，里头更是有“蛇”、“螳螂”等动物。之后，我们又来到了二层，队伍行走的速度真让我应接不暇。刚走出“机器人时代”就进入了“信息时代”，走出“信息时代”又立刻进入了“地球家园”，就仿佛进入了一个千变万化的世界。我们又去了三层，一一观赏了“探索之光”、“人与健康”、“宇航天地”</w:t>
      </w:r>
      <w:r>
        <w:rPr/>
        <w:t>3</w:t>
      </w:r>
      <w:r>
        <w:rPr/>
        <w:t>个展区，又是那种千变万化的感觉，让我不及细细观赏这一个个奇妙的“世界”。仓促的离开中午，草草吃完中饭，就上车准备离开了，不然回到家就要“三更半夜”了。我们离开之前，还每人买了一个“海宝”带回家，当作这次旅行的纪念品。就这样，我们离开了这座美丽的城市。</w:t>
      </w:r>
    </w:p>
    <w:p>
      <w:pPr>
        <w:pStyle w:val="Normal"/>
        <w:rPr/>
      </w:pPr>
      <w:r>
        <w:rPr/>
        <w:t>看过“上海松江方塔导游词”的人还看了：</w:t>
      </w:r>
    </w:p>
    <w:p>
      <w:pPr>
        <w:pStyle w:val="Normal"/>
        <w:rPr/>
      </w:pPr>
      <w:r>
        <w:rPr/>
        <w:t>1.</w:t>
      </w:r>
      <w:r>
        <w:rPr/>
        <w:t>介绍上海概况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宁夏方塔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