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教学经验"/>
      <w:r>
        <w:rPr/>
        <w:t>高中化学教学经验</w:t>
      </w:r>
      <w:bookmarkEnd w:id="0"/>
    </w:p>
    <w:p>
      <w:pPr>
        <w:pStyle w:val="Normal"/>
        <w:rPr/>
      </w:pPr>
      <w:r>
        <w:rPr/>
        <w:t>1</w:t>
      </w:r>
      <w:r>
        <w:rPr/>
        <w:t>、对化学必修</w:t>
      </w:r>
      <w:r>
        <w:rPr/>
        <w:t>1</w:t>
      </w:r>
      <w:r>
        <w:rPr/>
        <w:t>的浅析</w:t>
      </w:r>
    </w:p>
    <w:p>
      <w:pPr>
        <w:pStyle w:val="Normal"/>
        <w:rPr/>
      </w:pPr>
      <w:r>
        <w:rPr/>
        <w:t>化学必修</w:t>
      </w:r>
      <w:r>
        <w:rPr/>
        <w:t>1</w:t>
      </w:r>
      <w:r>
        <w:rPr/>
        <w:t>是人教版系列化学教材之一，</w:t>
      </w:r>
      <w:r>
        <w:rPr/>
        <w:t>(</w:t>
      </w:r>
      <w:r>
        <w:rPr/>
        <w:t>该套课本共八册，两册必修，六册选修</w:t>
      </w:r>
      <w:r>
        <w:rPr/>
        <w:t>)</w:t>
      </w:r>
      <w:r>
        <w:rPr/>
        <w:t>，实验区使用的教材有</w:t>
      </w:r>
      <w:r>
        <w:rPr/>
        <w:t>3</w:t>
      </w:r>
      <w:r>
        <w:rPr/>
        <w:t>种版本</w:t>
      </w:r>
      <w:r>
        <w:rPr/>
        <w:t>(</w:t>
      </w:r>
      <w:r>
        <w:rPr/>
        <w:t>即：人教版、鲁教版、沪教版</w:t>
      </w:r>
      <w:r>
        <w:rPr/>
        <w:t>)</w:t>
      </w:r>
      <w:r>
        <w:rPr/>
        <w:t>，本文是以人教版的化学必修</w:t>
      </w:r>
      <w:r>
        <w:rPr/>
        <w:t>1</w:t>
      </w:r>
      <w:r>
        <w:rPr/>
        <w:t>为载体来展开。它与人教社，</w:t>
      </w:r>
      <w:r>
        <w:rPr/>
        <w:t>2003</w:t>
      </w:r>
      <w:r>
        <w:rPr/>
        <w:t>年版高中化学课本相对照，其特色是显而易见的：它在现行高中化学课本基础上，有质的飞跃，符合新课标的思想、内容要求„„具体而言，可以从下面几个方面说明其凸现的特色：</w:t>
      </w:r>
    </w:p>
    <w:p>
      <w:pPr>
        <w:pStyle w:val="Normal"/>
        <w:rPr/>
      </w:pPr>
      <w:r>
        <w:rPr/>
        <w:t>1.1</w:t>
      </w:r>
      <w:r>
        <w:rPr/>
        <w:t>课本体现了鲜明的时代性与人文性</w:t>
      </w:r>
    </w:p>
    <w:p>
      <w:pPr>
        <w:pStyle w:val="Normal"/>
        <w:rPr/>
      </w:pPr>
      <w:r>
        <w:rPr/>
        <w:t>该课本中多次出现了与现代生活相关的图片，如：海水淡化工厂、检测尿糖用的试纸、煤气灶火焰、壮观的烟花、微机与手机芯片、三峡大坝、火箭升空、光纤、记忆合金等</w:t>
      </w:r>
      <w:r>
        <w:rPr/>
        <w:t>;</w:t>
      </w:r>
      <w:r>
        <w:rPr/>
        <w:t>体现人文性的如：危险化学品标志、沙里淘金原理、”白马非马”论、青铜奔马</w:t>
      </w:r>
      <w:r>
        <w:rPr/>
        <w:t>(</w:t>
      </w:r>
      <w:r>
        <w:rPr/>
        <w:t>马踏飞燕</w:t>
      </w:r>
      <w:r>
        <w:rPr/>
        <w:t>)</w:t>
      </w:r>
      <w:r>
        <w:rPr/>
        <w:t>、司母戊鼎、各种矿物、人面鱼纹条陶、万里长城、网络搜索、英汉对照等等，这些让学生能在耳濡目染中无形的潜移默化。同时都能很好的体现出编者的初衷——体现时代性与人文性。</w:t>
      </w:r>
    </w:p>
    <w:p>
      <w:pPr>
        <w:pStyle w:val="Normal"/>
        <w:rPr/>
      </w:pPr>
      <w:r>
        <w:rPr/>
        <w:t>1.2</w:t>
      </w:r>
      <w:r>
        <w:rPr/>
        <w:t>突出”着眼于提高</w:t>
      </w:r>
      <w:r>
        <w:rPr/>
        <w:t>21</w:t>
      </w:r>
      <w:r>
        <w:rPr/>
        <w:t>世纪公民的科学素养”这一主题</w:t>
      </w:r>
    </w:p>
    <w:p>
      <w:pPr>
        <w:pStyle w:val="Normal"/>
        <w:rPr/>
      </w:pPr>
      <w:r>
        <w:rPr/>
        <w:t>本册课本所涉及的内容是作为</w:t>
      </w:r>
      <w:r>
        <w:rPr/>
        <w:t>21</w:t>
      </w:r>
      <w:r>
        <w:rPr/>
        <w:t>世纪中国公民所必备的化学知识的部分，是将原来高中三册化学课本里的部分知识有机的融为一体，显得贴切而自然，但其要求不高，与后续模块之间形成一定的梯度，如：”第一章：《从实验学化学》，介绍的一些实验基本方法、物质的量相关的知识等是贯穿于整个化学学科的一条主线，承上启下，抛砖引玉的作用，在后续课程中会加深与巩固的，不求一步到位。</w:t>
      </w:r>
    </w:p>
    <w:p>
      <w:pPr>
        <w:pStyle w:val="Normal"/>
        <w:rPr/>
      </w:pPr>
      <w:r>
        <w:rPr/>
        <w:t>2</w:t>
      </w:r>
      <w:r>
        <w:rPr/>
        <w:t>、“如何提高教学效果</w:t>
      </w:r>
      <w:r>
        <w:rPr/>
        <w:t>?</w:t>
      </w:r>
      <w:r>
        <w:rPr/>
        <w:t>如何传授知识而不是教材</w:t>
      </w:r>
      <w:r>
        <w:rPr/>
        <w:t>?”</w:t>
      </w:r>
      <w:r>
        <w:rPr/>
        <w:t>这是多数老师思考的问题，我就两年教学生涯对高中化学教学谈谈我的拙见。</w:t>
      </w:r>
    </w:p>
    <w:p>
      <w:pPr>
        <w:pStyle w:val="Normal"/>
        <w:rPr/>
      </w:pPr>
      <w:r>
        <w:rPr/>
        <w:t>2.1</w:t>
      </w:r>
      <w:r>
        <w:rPr/>
        <w:t>自己身体力行，做好表率</w:t>
      </w:r>
    </w:p>
    <w:p>
      <w:pPr>
        <w:pStyle w:val="Normal"/>
        <w:rPr/>
      </w:pPr>
      <w:r>
        <w:rPr/>
        <w:t>从新课本不难看出，作为化学教师光具备化学专业相关的知识，只囿于化学领域，没有与任教学科相关的科学有较宽广的知识与技能，则很难高屋建瓴，厚积薄发，只能穷于一时的应付，难免会捉襟见肘，更不用说驾驭教材了</w:t>
      </w:r>
      <w:r>
        <w:rPr/>
        <w:t>!</w:t>
      </w:r>
      <w:r>
        <w:rPr/>
        <w:t>因此，化学教师必须积极进取，不断的充实新知识、新思想、新方法，时刻把自己摆在课改的行动架构之中，努力构建自己的教学风格。对于那些营造宽松的教学环境、自由的讨论、画龙点睛、恰到好处的点拨等，看似是妙手偶得，实际上这些都是优秀教师综合素质的自然流露和体现。当有了学识、风格、经验、思想，具备了亲和力、感染力、影响力，有一种气质和魅力，自然会是当之无愧的好教师了。</w:t>
      </w:r>
    </w:p>
    <w:p>
      <w:pPr>
        <w:pStyle w:val="Normal"/>
        <w:rPr/>
      </w:pPr>
      <w:r>
        <w:rPr/>
        <w:t>2.2</w:t>
      </w:r>
      <w:r>
        <w:rPr/>
        <w:t>从实际出发，培养学生终生学习的意识和能力</w:t>
      </w:r>
    </w:p>
    <w:p>
      <w:pPr>
        <w:pStyle w:val="Normal"/>
        <w:rPr/>
      </w:pPr>
      <w:r>
        <w:rPr/>
        <w:t>高中学生会接触到很多与化学有关的生活问题，教师在教学中要注意联系实际</w:t>
      </w:r>
      <w:r>
        <w:rPr/>
        <w:t>(</w:t>
      </w:r>
      <w:r>
        <w:rPr/>
        <w:t>教师平时积累的教学素材这时能够派上用场</w:t>
      </w:r>
      <w:r>
        <w:rPr/>
        <w:t>!)</w:t>
      </w:r>
      <w:r>
        <w:rPr/>
        <w:t>，帮助学生拓宽视野，开阔思路，综合运用化学及其他学科的知识分析解决有关问题。教师应注意领会每个课程模块在课程中的地位、作用和教育价值，把握课程模块的内容特点，考虑学生的学习情况和具体的教学条件，采取有针对性的教学方式，优化教学策略，提高教学质量</w:t>
      </w:r>
      <w:r>
        <w:rPr/>
        <w:t>(</w:t>
      </w:r>
      <w:r>
        <w:rPr/>
        <w:t>化学教师要认真学习化学新课标，理解其实质</w:t>
      </w:r>
      <w:r>
        <w:rPr/>
        <w:t>!</w:t>
      </w:r>
      <w:r>
        <w:rPr/>
        <w:t>并多参加各种新课改的研讨会议，多与其他教师讨论、交流</w:t>
      </w:r>
      <w:r>
        <w:rPr/>
        <w:t>)</w:t>
      </w:r>
      <w:r>
        <w:rPr/>
        <w:t>。在教学中，教师要结合课程内容，充分利用当地各种条件，组织学生开展参观、讨论、观看影像、听报告等实践活动，使学生有机会接触实际问题，综合运用所学的知识来认识生产生活中与化学有关的技术问题</w:t>
      </w:r>
      <w:r>
        <w:rPr/>
        <w:t>(</w:t>
      </w:r>
      <w:r>
        <w:rPr/>
        <w:t>灵活处理，体现教师的个性与风格</w:t>
      </w:r>
      <w:r>
        <w:rPr/>
        <w:t>)</w:t>
      </w:r>
      <w:r>
        <w:rPr/>
        <w:t>。在实践中增强学生的社会责任感，培养学生热爱祖国、热爱生活、热爱集体的情操</w:t>
      </w:r>
      <w:r>
        <w:rPr/>
        <w:t>;</w:t>
      </w:r>
      <w:r>
        <w:rPr/>
        <w:t>引导学生认识化学对促进社会进步和提高人类生活质量方面的重要影响，理解科学、技术与社会的相互作用，形成科学的价值观和实事求是的科学态度</w:t>
      </w:r>
      <w:r>
        <w:rPr/>
        <w:t>;</w:t>
      </w:r>
      <w:r>
        <w:rPr/>
        <w:t>培养学生的合作精神，激发学生的创新潜能，提高学生的实践能力。</w:t>
      </w:r>
    </w:p>
    <w:p>
      <w:pPr>
        <w:pStyle w:val="Normal"/>
        <w:rPr/>
      </w:pPr>
      <w:r>
        <w:rPr/>
        <w:t>2.3</w:t>
      </w:r>
      <w:r>
        <w:rPr/>
        <w:t>重视实验教学和探究学习活动的功能</w:t>
      </w:r>
    </w:p>
    <w:p>
      <w:pPr>
        <w:pStyle w:val="Normal"/>
        <w:rPr/>
      </w:pPr>
      <w:r>
        <w:rPr/>
        <w:t>关于化学实验教学的功能在此不多赘述，这里主要谈谈实验探究活动：教师要根据学生在义务教育阶段以有的探究能力的基础上，制订高中阶段学生探究能力培养的具体方案，并认真加以实施。教师应充分调动学生的主观能动性，设法让他们主动参与探究学习的积极性，引导学生通过实验、观察、调查、资料收集、阅读、讨论、辩论等多种方式，在提出问题、猜想与假设、制定计划、进行实验、收集证据、解释与结论、反思与评价、表达与交流等活动中，增进对科学探究的理解，发展科学探究能力。</w:t>
      </w:r>
    </w:p>
    <w:p>
      <w:pPr>
        <w:pStyle w:val="Normal"/>
        <w:rPr/>
      </w:pPr>
      <w:r>
        <w:rPr/>
        <w:t>以上所列举的种种只是我作为一个新教师初次使用《化学必修</w:t>
      </w:r>
      <w:r>
        <w:rPr/>
        <w:t>1</w:t>
      </w:r>
      <w:r>
        <w:rPr/>
        <w:t>》的一家之言，在实际的操作中当然会有很多不确定因素，这些要靠奋战在一线的广大同仁去创造性的解决。但是，有一个先决条件必需满足——高考指挥棒的功能与方向得改变。否则，编得再好的课本实施起来都会变质，编者的编书指导思想得不到实质性体现。高考的改革和新教材的推广将有何归宿，我们还是让事实说话吧</w:t>
      </w:r>
      <w:r>
        <w:rPr/>
        <w:t>!</w:t>
      </w:r>
      <w:r>
        <w:rPr/>
        <w:t>游戏化学习，顾名思义就是采用游戏化的方式进行学习。而在大部分师生心目中，“游戏”的含义还局限在电脑游戏等数码娱乐工具方面，认为游戏与学习背道而驰，沉迷游戏更是家长眼中大忌。但是我们从《高级汉语大词典》中罗列的多种“游戏”含义中总结出游戏的三大特征：</w:t>
      </w:r>
    </w:p>
    <w:p>
      <w:pPr>
        <w:pStyle w:val="Normal"/>
        <w:rPr/>
      </w:pPr>
      <w:r>
        <w:rPr/>
        <w:t>游戏具有学习的特征——学习、投入、反复体会„„</w:t>
      </w:r>
    </w:p>
    <w:p>
      <w:pPr>
        <w:pStyle w:val="Normal"/>
        <w:rPr/>
      </w:pPr>
      <w:r>
        <w:rPr/>
        <w:t>游戏具有社会的特征——结交„„</w:t>
      </w:r>
    </w:p>
    <w:p>
      <w:pPr>
        <w:pStyle w:val="Normal"/>
        <w:rPr/>
      </w:pPr>
      <w:r>
        <w:rPr/>
        <w:t>游戏具有娱乐的特征——游乐、玩耍、欣赏、角力„„</w:t>
      </w:r>
    </w:p>
    <w:p>
      <w:pPr>
        <w:pStyle w:val="Normal"/>
        <w:rPr/>
      </w:pPr>
      <w:r>
        <w:rPr/>
        <w:t>3.</w:t>
      </w:r>
      <w:r>
        <w:rPr/>
        <w:t>苏联教育家说过：“游戏对孩子来说就是学习，而学习对孩子来说就是劳动”，我们忍心让孩子终日劳动吗</w:t>
      </w:r>
      <w:r>
        <w:rPr/>
        <w:t>?</w:t>
      </w:r>
      <w:r>
        <w:rPr/>
        <w:t>所以游戏一定是最适合孩子的学习方式</w:t>
      </w:r>
      <w:r>
        <w:rPr/>
        <w:t>!</w:t>
      </w:r>
      <w:r>
        <w:rPr/>
        <w:t>下面是我在化学教学中的若干游戏化学习实例。</w:t>
      </w:r>
    </w:p>
    <w:p>
      <w:pPr>
        <w:pStyle w:val="Normal"/>
        <w:rPr/>
      </w:pPr>
      <w:r>
        <w:rPr/>
        <w:t>3.1</w:t>
      </w:r>
      <w:r>
        <w:rPr/>
        <w:t>化学游戏在课堂中的开展</w:t>
      </w:r>
    </w:p>
    <w:p>
      <w:pPr>
        <w:pStyle w:val="Normal"/>
        <w:rPr/>
      </w:pPr>
      <w:r>
        <w:rPr/>
        <w:t>在课堂上开展各种形式的化学游戏，既可以作为检测知识的手段，也可以作为技能培养方式，可以让广大学生在游戏玩乐中轻轻松松得到提高。根据运用的手段不同可以分为趣味实验游戏、多媒体演示游戏、合作型动手游戏、头脑风暴游戏等等。化学作为一门实验的科学，来自实验现象观察、实验结果探究的吸引力自然不必多说。笔者结合教学实践谈谈我们所使用的游戏手段：</w:t>
      </w:r>
    </w:p>
    <w:p>
      <w:pPr>
        <w:pStyle w:val="Normal"/>
        <w:rPr/>
      </w:pPr>
      <w:r>
        <w:rPr/>
        <w:t>第一种是多媒体演示游戏，比如在“垃圾”的选修课教学中，我们采用网上下载的</w:t>
      </w:r>
      <w:r>
        <w:rPr/>
        <w:t>Flash</w:t>
      </w:r>
      <w:r>
        <w:rPr/>
        <w:t>动画“垃圾分类游戏”，检测学生是否能根据所学知识分辨主画面罗列出的各种垃圾属于哪种类别。垃圾包括一次性饭盒</w:t>
      </w:r>
      <w:r>
        <w:rPr/>
        <w:t>(</w:t>
      </w:r>
      <w:r>
        <w:rPr/>
        <w:t>可降解</w:t>
      </w:r>
      <w:r>
        <w:rPr/>
        <w:t>)</w:t>
      </w:r>
      <w:r>
        <w:rPr/>
        <w:t>、塑料袋、电池、纸文件夹、剩饭菜、报纸、废旧文具、炭粉墨盒、果皮、金属易拉罐和用过的茶叶袋，垃圾箱种类包括“不可回收垃圾”、“厨余”、“可回收垃圾”和“有害垃圾”。学生可以拖动鼠标拉着某种垃圾放入相对应的垃圾箱。如果你做错了，那么垃圾箱就会做出提示，直到你完成所有正确的操作。</w:t>
      </w:r>
    </w:p>
    <w:p>
      <w:pPr>
        <w:pStyle w:val="Normal"/>
        <w:rPr/>
      </w:pPr>
      <w:r>
        <w:rPr/>
        <w:t>“</w:t>
      </w:r>
      <w:r>
        <w:rPr/>
        <w:t>环境保护”涉及知识面广，我们沿用电视游戏节目中的一种流行形式——极限联想。比如针对“大气污染”设置了二十个联想题，每题分别给出四个提示语和联想结果的字数，让学生分组竞赛，让他们能根据这些提示积极展开联想，看看谁能先提出正确答案。这种竞争性的游戏形式能充分调动学生的积极性和游戏热情，让他们开动脑筋挖掘已有知识加以应用。</w:t>
      </w:r>
    </w:p>
    <w:p>
      <w:pPr>
        <w:pStyle w:val="Normal"/>
        <w:rPr/>
      </w:pPr>
      <w:r>
        <w:rPr/>
        <w:t>我们还采用游戏卡片的形式开展教学，比如《元素周期表》的教学过程中，利用记录有不同元素原子结构和性质的卡片，让学生重温门捷列夫的发现历程，探究元素周期表的排列规律</w:t>
      </w:r>
      <w:r>
        <w:rPr/>
        <w:t>;</w:t>
      </w:r>
      <w:r>
        <w:rPr/>
        <w:t>还可以利用这些卡片元素相互之间的化学反应创设游戏牌的规则，让学生好好地利用自己的知识“玩一玩”</w:t>
      </w:r>
      <w:r>
        <w:rPr/>
        <w:t>!</w:t>
      </w:r>
    </w:p>
    <w:p>
      <w:pPr>
        <w:pStyle w:val="Normal"/>
        <w:rPr/>
      </w:pPr>
      <w:r>
        <w:rPr/>
        <w:t>3.2</w:t>
      </w:r>
      <w:r>
        <w:rPr/>
        <w:t>通俗媒体作为游戏化情境素材的开发</w:t>
      </w:r>
    </w:p>
    <w:p>
      <w:pPr>
        <w:pStyle w:val="Normal"/>
        <w:rPr/>
      </w:pPr>
      <w:r>
        <w:rPr/>
        <w:t>情境创设在教学过程中有其独特的地位，学生在真实或虚拟的情境中更加易于将知识活学活用，获得切身感受。这里提到的通俗媒体指的是小说、电影、电视等，它们也可以作为化学教学情境的重要素材。它们相对于学习而言都是属于休闲消遣的形式，广义言之称为“游戏”也未尝不可，在激烈竞争的学习生活期间，它们在教师和家长眼中的地位恐怕只比电玩游戏略好，但是普及程度却有过之而无不及</w:t>
      </w:r>
      <w:r>
        <w:rPr/>
        <w:t>!</w:t>
      </w:r>
      <w:r>
        <w:rPr/>
        <w:t>既然是学生乐衷的对象，我们如果从中提炼出与教学联系的内容加以利用，学生接受起来更能事半功倍</w:t>
      </w:r>
      <w:r>
        <w:rPr/>
        <w:t>!</w:t>
      </w:r>
      <w:r>
        <w:rPr/>
        <w:t>何乐而不为呢</w:t>
      </w:r>
      <w:r>
        <w:rPr/>
        <w:t>?</w:t>
      </w:r>
    </w:p>
    <w:p>
      <w:pPr>
        <w:pStyle w:val="Normal"/>
        <w:rPr/>
      </w:pPr>
      <w:r>
        <w:rPr/>
        <w:t>武侠小说是不少教师所不屑的通俗文学形式，但金庸小说以其博大精深独树一帜，在国人中尤其是学生中间广泛流传。金庸小说文理包容，数理化知识亦有所体现，作为化学教育工作者，笔者在阅读过程中不自觉地关注起其中化学知识，并在化学教学中灵活运用。武侠小说中要涉及兵刃——必然可以联系上金属的性质和冶炼。我为了提醒大家金属虽然坚硬但是有其延展性，就提到了《书剑恩仇录》中这么一段：镖头韩文冲的铁琵琶被红花会的高手先捏成铁板，然后卷成铁筒，再捏成铁棍„„虽然描写夸张，但是足以说明金属的延展性。再如脍炙人口的《倚天屠龙记》其实就是围绕一刀一剑——特殊的合金展开的故事。我向学生展示这么一段打斗描写：“谢逊屠龙刀一转，两朵金花都粘在刀上。原来金花以纯钢打造，外镀黄金，铸造屠龙刀的玄铁却具极强的磁性，遇铁即吸。”学生们马上捕捉到这段描写中的关键化学信息——玄铁的磁性，我继续提供“屠龙刀”的颜色——黑沉沉，学生不禁想：会不会是磁铁矿四氧化三铁啊</w:t>
      </w:r>
      <w:r>
        <w:rPr/>
        <w:t>?</w:t>
      </w:r>
      <w:r>
        <w:rPr/>
        <w:t>该书中还涉及金属冶炼、加工等知识，比如我给学生安排了这么一个问题：连倚天剑和屠龙刀都无法折损的圣火令上的花纹文字是究竟如何刻上去的</w:t>
      </w:r>
      <w:r>
        <w:rPr/>
        <w:t>?</w:t>
      </w:r>
      <w:r>
        <w:rPr/>
        <w:t>有的学生通过查阅原书，了解到圣火令是用白金玄铁混合金刚砂</w:t>
      </w:r>
      <w:r>
        <w:rPr/>
        <w:t>(SiC)</w:t>
      </w:r>
      <w:r>
        <w:rPr/>
        <w:t>等物铸就，“在圣火令上遍涂白蜡，在蜡上雕以花纹文字，然后注以烈性酸液，以数月功夫，慢慢腐蚀。待到刮去白蜡，花纹文字便刻成了”。这种方法还可以和化学教材中玻璃刻字方法加以对比。化学知识在影视作品之中的体现也可以随手拈来，转为己用。我在讲磷及其化合物时播放了《笑傲江湖》电视剧选段：令狐冲依靠死人骨头中形成的鬼火在黑暗中击败强敌——从而联系磷化氢的自燃</w:t>
      </w:r>
      <w:r>
        <w:rPr/>
        <w:t>;</w:t>
      </w:r>
      <w:r>
        <w:rPr/>
        <w:t>讲硫和氧气反应时播放了视频——武侠电影中常见的暗器蛇焰箭</w:t>
      </w:r>
      <w:r>
        <w:rPr/>
        <w:t>;</w:t>
      </w:r>
      <w:r>
        <w:rPr/>
        <w:t>讲氮气的性质时带大家回顾了《满汉全席》中用液氮注射进熊掌制作佳肴的片断并请大家分析原理„„</w:t>
      </w:r>
    </w:p>
    <w:p>
      <w:pPr>
        <w:pStyle w:val="Normal"/>
        <w:rPr/>
      </w:pPr>
      <w:r>
        <w:rPr/>
        <w:t>以上的想法做法并不是匪夷所思，其实当前也已经有教育工作者这么做了，而且做得很好。作为和生活密切相关的电视广告词，也是通俗媒体形式之一，“钻石恒久远，一颗永流传”被用作解释炭的稳定性，“小护士”的</w:t>
      </w:r>
      <w:r>
        <w:rPr/>
        <w:t>SPF</w:t>
      </w:r>
      <w:r>
        <w:rPr/>
        <w:t>值也在生活化学课上广泛介绍。所以，游戏化学习也应该具有生活化的本质，成为</w:t>
      </w:r>
      <w:r>
        <w:rPr/>
        <w:t>STS</w:t>
      </w:r>
      <w:r>
        <w:rPr/>
        <w:t>教育的一种教学方式。笔者的教学实践就努力的去做到这一点。比如对广告宣传中某品牌牙膏抗酸性不相信，来，大家一起找来鸡蛋、牙膏、醋或可乐，亲手做做这个实验，然后进行讨论</w:t>
      </w:r>
      <w:r>
        <w:rPr/>
        <w:t>;</w:t>
      </w:r>
      <w:r>
        <w:rPr/>
        <w:t>又如刚刚获赠一包“男士活性炭洗面奶”，我就借题发挥，与学生一起探讨活性炭的吸附性。</w:t>
      </w:r>
    </w:p>
    <w:p>
      <w:pPr>
        <w:pStyle w:val="Normal"/>
        <w:rPr/>
      </w:pPr>
      <w:r>
        <w:rPr/>
        <w:t>3.3</w:t>
      </w:r>
      <w:r>
        <w:rPr/>
        <w:t>化学教学曲艺形式的表现</w:t>
      </w:r>
    </w:p>
    <w:p>
      <w:pPr>
        <w:pStyle w:val="Normal"/>
        <w:rPr/>
      </w:pPr>
      <w:r>
        <w:rPr/>
        <w:t>曲艺形式如相声、小品等都是一般文娱活动中常见的节目，对语言艺术、表演功力等有较高要求，从这点上说，和老师教学是相通的</w:t>
      </w:r>
      <w:r>
        <w:rPr/>
        <w:t>!</w:t>
      </w:r>
      <w:r>
        <w:rPr/>
        <w:t>凡是用学生喜闻乐见的形式来从事教学和学习活动的，我们都将其称之为“玩”，都是游戏化的学习方式。所以将化学教学用曲艺形式来表现，也是游戏化学习研究的一个重要方向，主要包括下面两种方式：</w:t>
      </w:r>
    </w:p>
    <w:p>
      <w:pPr>
        <w:pStyle w:val="Normal"/>
        <w:rPr/>
      </w:pPr>
      <w:r>
        <w:rPr/>
        <w:t>第一种是在课外活动、联欢晚会中的化学相声、化学小品。相声、小品多以讽刺为主，可以选择化学学习中的常见误区、环境污染重大事件、当前社会上食品卫生等丑恶现象等</w:t>
      </w:r>
      <w:r>
        <w:rPr/>
        <w:t>;</w:t>
      </w:r>
      <w:r>
        <w:rPr/>
        <w:t>也可以歌颂当前科技发展。笔者曾经编写并演出过一个化学相声，选择了侯氏制碱法与侯宝林先生、元素周期表稀有元素读音、可乐和黑醋的比较、假酒的制造等几个笑料串联起来作为包袱，让各位同学在莞尔之际也了解到化学史、生活化学、实验室安全等多方面知识。当然，这些曲艺形式也不见得一定要在活动、晚会中出现，当前人教版高中化学第一册</w:t>
      </w:r>
      <w:r>
        <w:rPr/>
        <w:t>(</w:t>
      </w:r>
      <w:r>
        <w:rPr/>
        <w:t>必修</w:t>
      </w:r>
      <w:r>
        <w:rPr/>
        <w:t>)</w:t>
      </w:r>
      <w:r>
        <w:rPr/>
        <w:t>第六章就设置了有关环境保护的小品。正常的教学进度中，安排这么一两节课，在学生预习相关背景知识的基础上，由两名或多名化学教师</w:t>
      </w:r>
      <w:r>
        <w:rPr/>
        <w:t>(</w:t>
      </w:r>
      <w:r>
        <w:rPr/>
        <w:t>学生也可以</w:t>
      </w:r>
      <w:r>
        <w:rPr/>
        <w:t>)</w:t>
      </w:r>
      <w:r>
        <w:rPr/>
        <w:t>依据现成的或原创的相声小品剧本加以简单排练，最终在课堂上表演给大家欣赏。相信知识的如此呈现比传统课堂的单调传授要鲜活得多、有趣得多，学生记忆、理解得更深，自然应用得更加得心应手。当然，学生和教师平时学习工作紧张，不可能花费太多时间在脚本创作和排练上，这就有待现成的优秀剧本不断涌现</w:t>
      </w:r>
      <w:r>
        <w:rPr/>
        <w:t>!</w:t>
      </w:r>
      <w:r>
        <w:rPr/>
        <w:t>虽然这样的形式在当前中学一线似乎很难实现，但是这是一代游戏化学习研究者的梦想，我相信也是广大学生快乐学习的需要。</w:t>
      </w:r>
    </w:p>
    <w:p>
      <w:pPr>
        <w:pStyle w:val="Normal"/>
        <w:rPr/>
      </w:pPr>
      <w:r>
        <w:rPr/>
        <w:t>另外一种是将曲艺形式转接到教学艺术中，寓教于乐，而教学效果一样出色。相声语言的幽默、小品表现的形象以及评书的有声有色都值得教学借鉴。许多优秀教师常将闪烁着智慧思维的幽默渗透于教学，含而不露地引发学生的联想，出神入化地推动对知识的领悟，收到意想不到的效果。讲“碘的性质”时忍不住提及自己当年的糗事：“告诉大家一个生活小常识，碘酒和红药水是家庭常用消毒外用药，但是它们不能混用，因为它们会发生反应生成有毒的碘化汞。</w:t>
      </w:r>
    </w:p>
    <w:p>
      <w:pPr>
        <w:pStyle w:val="Normal"/>
        <w:rPr/>
      </w:pPr>
      <w:r>
        <w:rPr/>
        <w:t>当年我上中学时候，一位同学因为受伤到我家处理伤口，我起先为他涂上碘酒消毒，后来又自作聪明地为他伤口涂抹红药水以增加效果，</w:t>
      </w:r>
      <w:r>
        <w:rPr/>
        <w:t>(</w:t>
      </w:r>
      <w:r>
        <w:rPr/>
        <w:t>很沉重地说</w:t>
      </w:r>
      <w:r>
        <w:rPr/>
        <w:t>)</w:t>
      </w:r>
      <w:r>
        <w:rPr/>
        <w:t>结果害得他伤口糜烂，几天都没有好转，让我到现在一直愧疚于心„„”</w:t>
      </w:r>
      <w:r>
        <w:rPr/>
        <w:t>(</w:t>
      </w:r>
      <w:r>
        <w:rPr/>
        <w:t>学生大笑</w:t>
      </w:r>
      <w:r>
        <w:rPr/>
        <w:t>)——</w:t>
      </w:r>
      <w:r>
        <w:rPr/>
        <w:t>自嘲自讽本是相声中常用的表现形式，我在这里使用当然不只是为了博得大家一笑，而是通过展示自己的错误观念、错误操作提醒学生注意，不要再犯</w:t>
      </w:r>
      <w:r>
        <w:rPr/>
        <w:t>!</w:t>
      </w:r>
    </w:p>
    <w:p>
      <w:pPr>
        <w:pStyle w:val="Normal"/>
        <w:rPr/>
      </w:pPr>
      <w:r>
        <w:rPr/>
        <w:t>笔者还曾经使用传统评书的手法作为自己课堂的开头，比如经典的开场白“上回说道„„</w:t>
      </w:r>
      <w:r>
        <w:rPr/>
        <w:t>;</w:t>
      </w:r>
      <w:r>
        <w:rPr/>
        <w:t>花开两朵，各表一支</w:t>
      </w:r>
      <w:r>
        <w:rPr/>
        <w:t>;</w:t>
      </w:r>
      <w:r>
        <w:rPr/>
        <w:t>今天我们这堂课„„”，或者是自编和本课有关的打油诗</w:t>
      </w:r>
      <w:r>
        <w:rPr/>
        <w:t>;</w:t>
      </w:r>
      <w:r>
        <w:rPr/>
        <w:t>也曾将网络上流传的化学笑话、化学谜语取来在课上与学生调侃一番，却也能让学生在笑声中理解某个概念、记住几个名词。当然，我们也必须清楚地认识到这第二种方式本质上是从教学风格上考虑的，稍用不当，就容易误入无厘头纯搞笑的怪圈，不但不能起到增进学习兴趣的效果，反而分散学生注意力。</w:t>
      </w:r>
    </w:p>
    <w:p>
      <w:pPr>
        <w:pStyle w:val="Normal"/>
        <w:rPr/>
      </w:pPr>
      <w:r>
        <w:rPr/>
        <w:t>将曲艺形式纳入广义的“游戏化学习”范畴是因为它们的目的都是让学习与快乐同行，真正的学习是快乐的，它不仅是指学有所获及学会某事的成就感，而且还指学习过程本身是令人感到快乐的，曲艺正是一种令人快乐的形式。在教学实践中，教师力求做到语言诙谐幽默，形式轻松新颖，让学生觉得一点也不压抑，紧张时似乎是做游戏，悠闲处好像又是在听相声，于消遣中学到很多知识。</w:t>
      </w:r>
    </w:p>
    <w:p>
      <w:pPr>
        <w:pStyle w:val="Normal"/>
        <w:widowControl/>
        <w:bidi w:val="0"/>
        <w:spacing w:before="180" w:after="180"/>
        <w:jc w:val="left"/>
        <w:rPr/>
      </w:pPr>
      <w:r>
        <w:rPr/>
        <w:t>上面小结了我开展游戏化学习的经验，可能显得比较主观化，教学效果也有待进一步证实，不一定容易被正统课堂所接受，但是我们还是希望游戏化学习在化学教育研究领域能被推广开来。要知道化学学科本身就是一门有趣的科学，无论是观察到的多彩的实验现象，还是不断探索神秘的微观世界</w:t>
      </w:r>
      <w:r>
        <w:rPr/>
        <w:t>;</w:t>
      </w:r>
      <w:r>
        <w:rPr/>
        <w:t>无论是和生活千丝万缕的联系点，还是层出不穷的创新物质——无一不是趣味盎然</w:t>
      </w:r>
      <w:r>
        <w:rPr/>
        <w:t>!</w:t>
      </w:r>
      <w:r>
        <w:rPr/>
        <w:t>各位教师可以在学习游戏化观念的指导下，在教学设计过程中就培养目标与发展、评价手段方面，就学生年龄心理特征与教学策略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