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成立仪式校领导讲话稿范文"/>
      <w:r>
        <w:rPr/>
        <w:t>学校社团成立仪式校领导讲话稿范文</w:t>
      </w:r>
      <w:bookmarkEnd w:id="0"/>
    </w:p>
    <w:p>
      <w:pPr>
        <w:pStyle w:val="Normal"/>
        <w:rPr/>
      </w:pPr>
      <w:r>
        <w:rPr/>
        <w:t>尊敬的各位家长、各位老师、同学们、下午好：</w:t>
      </w:r>
    </w:p>
    <w:p>
      <w:pPr>
        <w:pStyle w:val="Normal"/>
        <w:rPr/>
      </w:pPr>
      <w:r>
        <w:rPr/>
        <w:t>经过近两个月的筹备、组织，在李渡小学全体教师的努力下，在各位家长、班主任以及任课教师关心支持下，李渡小学实践教育学生社团活动将在今天正式启动。</w:t>
      </w:r>
    </w:p>
    <w:p>
      <w:pPr>
        <w:pStyle w:val="Normal"/>
        <w:rPr/>
      </w:pPr>
      <w:r>
        <w:rPr/>
        <w:t>学生社团是学校文化建设的重要载体，是学生第二课堂不可缺少的组成部分，社团的主要功能之一就是通过选择性、拓展性、开放性的集体活动来推动学生素质教育工作，促进学生全面发展，培养和提高学生综合素质，让学生在活动中学会求知、学会合作、学会创新。使学生社团真正成为学生自主教育、自主管理、自主服务的群众团体。我校的社团活动将以“参加一个社团，培养一种兴趣</w:t>
      </w:r>
      <w:r>
        <w:rPr/>
        <w:t>;</w:t>
      </w:r>
      <w:r>
        <w:rPr/>
        <w:t>学会一门知识，练就一项技能</w:t>
      </w:r>
      <w:r>
        <w:rPr/>
        <w:t>;</w:t>
      </w:r>
      <w:r>
        <w:rPr/>
        <w:t>体会一个成功，享受一份快乐。促进学生全面发展，培养个性特长，提高学生综合能力素质”为主要目标，本期组建了六大社团。即跳踢社、艺术社团、棋艺社团、书画社团、球类社团和科技社团，涉及篮球、乒乓球、健身操、舞蹈、绘画、演讲、讲故事等</w:t>
      </w:r>
      <w:r>
        <w:rPr/>
        <w:t>12</w:t>
      </w:r>
      <w:r>
        <w:rPr/>
        <w:t>项内容。采取自愿选择方式，既发挥教师特长优势，同时适应新课改的需求。使教师在工作中收获喜悦与乐趣。丰富自己的人生。让学生在学习中增长知识与技能，提高集体素质，培养兴趣特长，促进全面发展。</w:t>
      </w:r>
    </w:p>
    <w:p>
      <w:pPr>
        <w:pStyle w:val="Normal"/>
        <w:rPr/>
      </w:pPr>
      <w:r>
        <w:rPr/>
        <w:t>同学们，希望你们能珍惜这宝贵的学习机会，不仅要掌握书本知识，更要向生活学习，向社会学习，广泛汲取信息。在社团活动中，发挥各自的才能，主动融入到集体中。合作参与，形成知识和个性特长的协调发展，提升实践能力和创新合作意识。希望各社团指导教师承担起责任，在培养和提高学生综合素质上多思考、多创新、多实践。“海阔凭鱼跃，天高任鸟飞”，老师们、同学们，让我们以最大热情投入到我校社团活动中，展示自己的才华，让生活更有意义，让未来充满阳光。预祝我校社团活动开好头，起好步，越办越丰富，越办越能体现李渡小学办学理念“在实践中成长”，为学生终身发展奠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李渡小学实践教育学生社团活动正式启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