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退伍老战友致辞范文"/>
      <w:r>
        <w:rPr/>
        <w:t>欢送退伍老战友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整齐列队，欢送我们十位亲爱的老战友光荣返乡。作为与我们朝夕相处的战友、兄弟，我参加这个欢送仪式，心情十分复杂。首先，我为你们感到骄傲和自豪。你们今天虽然脱下了军装，但一个军人的崇高荣誉将始终伴随你们度过一生。你们从跨入军营的那一刻起，就把憧憬与梦想植入了军营的土壤：你们从第一次“稍息”、“立正”开始，就把血泪和汗水洒入了滚滚沙场</w:t>
      </w:r>
      <w:r>
        <w:rPr/>
        <w:t>;</w:t>
      </w:r>
      <w:r>
        <w:rPr/>
        <w:t>你们从穿上绿军装那天起就赤胆与忠诚镌刻在了共和国的旗帜上。你们今天虽然脱下了军装，但却留下了一段人生的辉煌。你们胸前戴的大红花，就是一名军人成功的奖赏。你们为连队做出的积极贡献，战友们不会忘记，连队不会忘记，你们的名字将永载连队的光荣史册，与我们光荣的连队一起受到后来者的景仰。在此，请允许我代表连队党支部，代表全连官兵向你们表示衷心的感谢和诚挚的敬意</w:t>
      </w:r>
      <w:r>
        <w:rPr/>
        <w:t>!</w:t>
      </w:r>
    </w:p>
    <w:p>
      <w:pPr>
        <w:pStyle w:val="Normal"/>
        <w:rPr/>
      </w:pPr>
      <w:r>
        <w:rPr/>
        <w:t>然而，这毕竟是分别的仪式，所以我又觉得十分感伤。此时此刻，我们的记忆里不断有你们的身影闪过。有你们顶风冒雪、刻苦训练的场面，有你们生龙活虎出现在体育场上的飒爽英姿，更有你们披星戴月坚守在自己岗们上的刚毅剪影。可是，今天，不</w:t>
      </w:r>
      <w:r>
        <w:rPr/>
        <w:t>!</w:t>
      </w:r>
      <w:r>
        <w:rPr/>
        <w:t>马上，你们就要奔赴新的战场，与我们分别，我们再也见不到你们的面容，再也见不到你们的身影……</w:t>
      </w:r>
    </w:p>
    <w:p>
      <w:pPr>
        <w:pStyle w:val="Normal"/>
        <w:rPr/>
      </w:pPr>
      <w:r>
        <w:rPr/>
        <w:t>可是，同志们，成熟的果实总要脱离瓜秧，坚实的翅膀总要乘风飞翔。把眼泪擦干吧，把离别绪藏在心底吧</w:t>
      </w:r>
      <w:r>
        <w:rPr/>
        <w:t>!</w:t>
      </w:r>
      <w:r>
        <w:rPr/>
        <w:t>前面的是那么宽敞，社会主义的建设大业正在召唤你们贡献力量。相信你们经过部队的磨炼，增长了知识，锻练了才干，回到地方建设中去施展你们的才华吧。相信你们会像在部队里一样干得好，干得扎实，干出实绩，干出辉煌。到那时，请别忘了远方的战友，因为，他们都在为你们加油喝彩</w:t>
      </w:r>
      <w:r>
        <w:rPr/>
        <w:t>!</w:t>
      </w:r>
    </w:p>
    <w:p>
      <w:pPr>
        <w:pStyle w:val="Normal"/>
        <w:rPr/>
      </w:pPr>
      <w:r>
        <w:rPr/>
        <w:t>看过欢送退伍老战友致辞范文的人还看了：</w:t>
      </w:r>
    </w:p>
    <w:p>
      <w:pPr>
        <w:pStyle w:val="Normal"/>
        <w:rPr/>
      </w:pPr>
      <w:r>
        <w:rPr/>
        <w:t>1.</w:t>
      </w:r>
      <w:r>
        <w:rPr/>
        <w:t>领导在老兵退伍活动上的讲话</w:t>
      </w:r>
    </w:p>
    <w:p>
      <w:pPr>
        <w:pStyle w:val="Normal"/>
        <w:rPr/>
      </w:pPr>
      <w:r>
        <w:rPr/>
        <w:t>2.</w:t>
      </w:r>
      <w:r>
        <w:rPr/>
        <w:t>战友聚会主持词范文精选</w:t>
      </w:r>
    </w:p>
    <w:p>
      <w:pPr>
        <w:pStyle w:val="Normal"/>
        <w:rPr/>
      </w:pPr>
      <w:r>
        <w:rPr/>
        <w:t>3.</w:t>
      </w:r>
      <w:r>
        <w:rPr/>
        <w:t>八一欢送老兵军民联欢晚会主持词</w:t>
      </w:r>
    </w:p>
    <w:p>
      <w:pPr>
        <w:pStyle w:val="Normal"/>
        <w:rPr/>
      </w:pPr>
      <w:r>
        <w:rPr/>
        <w:t>4.</w:t>
      </w:r>
      <w:r>
        <w:rPr/>
        <w:t>八一战友联谊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战友聚会联谊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