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惠山古镇的导游词"/>
      <w:r>
        <w:rPr/>
        <w:t>2023</w:t>
      </w:r>
      <w:r>
        <w:rPr/>
        <w:t>年江苏惠山古镇的导游词</w:t>
      </w:r>
      <w:bookmarkEnd w:id="0"/>
    </w:p>
    <w:p>
      <w:pPr>
        <w:pStyle w:val="Normal"/>
        <w:rPr/>
      </w:pPr>
      <w:r>
        <w:rPr/>
        <w:t>各位朋友：大家好</w:t>
      </w:r>
      <w:r>
        <w:rPr/>
        <w:t>!</w:t>
      </w:r>
      <w:r>
        <w:rPr/>
        <w:t>欢迎大家来到美丽的惠山古镇</w:t>
      </w:r>
      <w:r>
        <w:rPr/>
        <w:t>!</w:t>
      </w:r>
    </w:p>
    <w:p>
      <w:pPr>
        <w:pStyle w:val="Normal"/>
        <w:rPr/>
      </w:pPr>
      <w:r>
        <w:rPr/>
        <w:t>惠山街，五里长，踏花归，鞋底香……这是一首无锡古老的民谣。惠山古镇的历史可以追溯到</w:t>
      </w:r>
      <w:r>
        <w:rPr/>
        <w:t>1500</w:t>
      </w:r>
      <w:r>
        <w:rPr/>
        <w:t>多年前的南朝，当时的文学家江淹曾在惠山写了首古风《无锡县历山集》，历山是惠山在南朝时的名称，集指集市、集镇。这时的惠山集镇已经非常热闹了。所以，在路口我们可以看见有块石碑，上面就是“五里香塍”四字。不过，古代这里可不是柏油马路，而是人字型青砖，因为乾隆皇帝下江南，代表皇帝是走在万人之上。</w:t>
      </w:r>
    </w:p>
    <w:p>
      <w:pPr>
        <w:pStyle w:val="Normal"/>
        <w:rPr/>
      </w:pPr>
      <w:r>
        <w:rPr/>
        <w:t>现在我们看见的这个古庙是“张中丞庙”，它供奉的是在雎阳保卫战中牺牲的张巡，无锡人又把他叫做“张大老爷”。</w:t>
      </w:r>
    </w:p>
    <w:p>
      <w:pPr>
        <w:pStyle w:val="Normal"/>
        <w:rPr/>
      </w:pPr>
      <w:r>
        <w:rPr/>
        <w:t>这条街两边大家可以看到许多的泥人店，无锡的惠山泥人是一个代表性的艺术品。惠山泥人据说从宋代开始，惠山就有泥人了。清朝以后，泥人的生产和销售达到了鼎盛时期。惠山泥人是用惠山脚下的泥土制成的。这种泥土不仅细腻韧糯，可塑性强，而且干而不裂，弯而不断。早在北宋熙宁七年，苏轼途经无锡，即有“惠泉山下土如糯”的诗句。</w:t>
      </w:r>
    </w:p>
    <w:p>
      <w:pPr>
        <w:pStyle w:val="Normal"/>
        <w:rPr/>
      </w:pPr>
      <w:r>
        <w:rPr/>
        <w:t>这座高大的牌坊上面有“圣地名泉”四字的砖刻，这是清代流传下来的原物</w:t>
      </w:r>
      <w:r>
        <w:rPr/>
        <w:t>!</w:t>
      </w:r>
    </w:p>
    <w:p>
      <w:pPr>
        <w:pStyle w:val="Normal"/>
        <w:rPr/>
      </w:pPr>
      <w:r>
        <w:rPr/>
        <w:t>正对面的便是古惠山寺的山门，而门前这两个分别是唐佛顶尊胜陀罗尼经幢和宋普利院大白伞盖神咒经幢，都是保留下来的珍贵文物。</w:t>
      </w:r>
    </w:p>
    <w:p>
      <w:pPr>
        <w:pStyle w:val="Normal"/>
        <w:rPr/>
      </w:pPr>
      <w:r>
        <w:rPr/>
        <w:t>位于唐经幢南侧的过郡马祠，是无锡过氏的祖祠，奉祀的是南宋逍遥郡主的郡马过孟玉，《锡山过氏世谱》记载</w:t>
      </w:r>
      <w:r>
        <w:rPr/>
        <w:t>:“</w:t>
      </w:r>
      <w:r>
        <w:rPr/>
        <w:t>宋高宗南渡</w:t>
      </w:r>
      <w:r>
        <w:rPr/>
        <w:t>,</w:t>
      </w:r>
      <w:r>
        <w:rPr/>
        <w:t>过孟玉自和阳护驾有功，使尚逍遥郡主，赐第无锡。”在修复以前，这里是惠山油酥店。过姓，是个古老而又少见的姓。主要分布在江南苏锡常地区和浙江嵊州、海盐，特别是无锡、苏州。</w:t>
      </w:r>
    </w:p>
    <w:p>
      <w:pPr>
        <w:pStyle w:val="Normal"/>
        <w:rPr/>
      </w:pPr>
      <w:r>
        <w:rPr/>
        <w:t>位于过郡马祠对面的钱武肃王祠，是无锡钱氏的宗祠，奉祀五代吴越国</w:t>
      </w:r>
      <w:r>
        <w:rPr/>
        <w:t>5</w:t>
      </w:r>
      <w:r>
        <w:rPr/>
        <w:t>位国王，该祠的主体由钱钟书的祖父于民国时期修建。无锡钱氏也是一个大家族，许多著名人物都是无锡钱氏后人，像钱钟书、钱学森、钱伟长、钱基博等。</w:t>
      </w:r>
    </w:p>
    <w:p>
      <w:pPr>
        <w:pStyle w:val="Normal"/>
        <w:rPr/>
      </w:pPr>
      <w:r>
        <w:rPr/>
        <w:t>现在我们看见的牌坊上面写着“孝友传家”，是乾隆亲题御赐给秦家的，即表彰寄畅园园主秦家的。而古代惠山横街的路也就是这个牌坊的宽度啊</w:t>
      </w:r>
      <w:r>
        <w:rPr/>
        <w:t>!</w:t>
      </w:r>
    </w:p>
    <w:p>
      <w:pPr>
        <w:pStyle w:val="Normal"/>
        <w:rPr/>
      </w:pPr>
      <w:r>
        <w:rPr/>
        <w:t>这就是惠山古镇的标志建筑</w:t>
      </w:r>
      <w:r>
        <w:rPr/>
        <w:t>----“</w:t>
      </w:r>
      <w:r>
        <w:rPr/>
        <w:t>人杰地灵坊”，是明代为湖广提学副使邹迪光兴建的，在解放后被推倒，石构件全部就地掩埋，这次挖出后原地恢复。邹迪光曾主持科考，所以学生桃李满天下，后他被诬陷而罢官回家之时，他的学生有近千人为他送行，并且在此为他建造了这个牌坊，所以这个牌坊又叫“千人报德坊”。</w:t>
      </w:r>
    </w:p>
    <w:p>
      <w:pPr>
        <w:pStyle w:val="Normal"/>
        <w:rPr/>
      </w:pPr>
      <w:r>
        <w:rPr/>
        <w:t>过“人杰地灵坊”就是“龙头下”，因为这里有个螭首在吐水，老百姓就俗称“龙头下”。首先我们看见的是一口水井一样的东西，它叫做“水沟河”。“水沟河”其实不是河，也不是水井，而是一个承水井，惠山的泉水通过地下的暗渠，依次流入二泉的方池、惠山寺金莲池、香花池、寄畅园的锦汇漪，然后全部汇集于此，再通过龙头流入龙头河，是一个非常完备的古代排水系统。龙头河的龙头，泉水从这里出来，最后通过龙头河流入大运河。</w:t>
      </w:r>
    </w:p>
    <w:p>
      <w:pPr>
        <w:pStyle w:val="Normal"/>
        <w:rPr/>
      </w:pPr>
      <w:r>
        <w:rPr/>
        <w:t>而下面这个就是“龙头下”了，在河里大家还可以看到有一艘仿古的龙船，相传当年康熙皇帝和乾隆皇帝来无锡秦家是把龙船停泊在黄埠墩，然后转乘这种稍微小点的御船才进入内河，来到秦家的</w:t>
      </w:r>
      <w:r>
        <w:rPr/>
        <w:t>!</w:t>
      </w:r>
    </w:p>
    <w:p>
      <w:pPr>
        <w:pStyle w:val="Normal"/>
        <w:widowControl/>
        <w:bidi w:val="0"/>
        <w:spacing w:before="180" w:after="180"/>
        <w:jc w:val="left"/>
        <w:rPr/>
      </w:pPr>
      <w:r>
        <w:rPr/>
        <w:t>高忠宪公祠，奉祀高攀龙，东林党著名的领袖人物，后被魏忠贤阉党陷害，为了不受屈辱而在自家后院的水井中投井自尽了，至今在无锡江南中学里还有这口“高子止水”的古井呢</w:t>
      </w:r>
      <w:r>
        <w:rPr/>
        <w:t>!</w:t>
      </w:r>
      <w:r>
        <w:rPr/>
        <w:t>而在鼋头渚还有当年他思考问题的地方，即“明高忠宪公濯足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