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贯彻党精神心得体会"/>
      <w:r>
        <w:rPr/>
        <w:t>学习贯彻党精神心得体会</w:t>
      </w:r>
      <w:bookmarkEnd w:id="0"/>
    </w:p>
    <w:p>
      <w:pPr>
        <w:pStyle w:val="Normal"/>
        <w:rPr/>
      </w:pPr>
      <w:r>
        <w:rPr/>
        <w:t>中国共产党第次全国代表大会，是在我国进入全面建成小康社会决定性阶段召开的一次十分重要的大会。胡锦涛同志所作的报告，浓缩了改革开放以来特别是最近十年来党领导中国发展建设的经验与启示，勾画出中国未来发展的美好蓝图。</w:t>
      </w:r>
    </w:p>
    <w:p>
      <w:pPr>
        <w:pStyle w:val="Normal"/>
        <w:rPr/>
      </w:pPr>
      <w:r>
        <w:rPr/>
        <w:t>当前和今后一个时期，认真学习、深刻领会、全面贯彻党的精神，是压倒一切的首要政治任务。各级各部门特别是全体党员要带头认真学习、深刻领会党的精神，以身作则，起到表率作用，迅速掀起学习、宣传、贯彻精神的热潮。要更加主动地学习，更加认真地学习，更加勤奋地学习，更加自觉地做到真学、真懂、真信、真用。</w:t>
      </w:r>
    </w:p>
    <w:p>
      <w:pPr>
        <w:pStyle w:val="Normal"/>
        <w:rPr/>
      </w:pPr>
      <w:r>
        <w:rPr/>
        <w:t>一、真学是贯彻落实精神的基础</w:t>
      </w:r>
    </w:p>
    <w:p>
      <w:pPr>
        <w:pStyle w:val="Normal"/>
        <w:rPr/>
      </w:pPr>
      <w:r>
        <w:rPr/>
        <w:t>所谓真学，就是要坚持学习、深入学习，让精神入脑，迅速把思想和行动统一到精神上来，高举中国特色社会主义伟大旗帜，以邓小平理论、三个代表</w:t>
      </w:r>
      <w:r>
        <w:rPr/>
        <w:t>rdquo;</w:t>
      </w:r>
      <w:r>
        <w:rPr/>
        <w:t>重要思想、科学发展观为指导，坚定不移沿着中国特色社会主义道路前进，切实增强贯彻精神的自觉性和坚定性。报告首次将科学发展观</w:t>
      </w:r>
      <w:r>
        <w:rPr/>
        <w:t>rdquo;</w:t>
      </w:r>
      <w:r>
        <w:rPr/>
        <w:t>确立为党必须长期坚持的指导思想，对中国特色社会主义道路、中国特色社会主义理论体系、中国特色社会主义制度内涵作了深刻阐述，同时指出道路是实现途径</w:t>
      </w:r>
      <w:r>
        <w:rPr/>
        <w:t>rdquo;</w:t>
      </w:r>
      <w:r>
        <w:rPr/>
        <w:t>，理论体系是行动指南</w:t>
      </w:r>
      <w:r>
        <w:rPr/>
        <w:t>rdquo;</w:t>
      </w:r>
      <w:r>
        <w:rPr/>
        <w:t>，制度是根本保障</w:t>
      </w:r>
      <w:r>
        <w:rPr/>
        <w:t>rdquo;</w:t>
      </w:r>
      <w:r>
        <w:rPr/>
        <w:t>，三者统一于中国特色社会主义伟大实践。</w:t>
      </w:r>
      <w:r>
        <w:rPr/>
        <w:t>rdquo;</w:t>
      </w:r>
      <w:r>
        <w:rPr/>
        <w:t>我们只有做到真学，才能坚持运用马克思主义立场、观点、方法，深刻理解精神，准确把握当今世界发展大势，准确把握社会主义初级阶段基本国情，准确把握改革发展实际。</w:t>
      </w:r>
    </w:p>
    <w:p>
      <w:pPr>
        <w:pStyle w:val="Normal"/>
        <w:rPr/>
      </w:pPr>
      <w:r>
        <w:rPr/>
        <w:t>二、真懂是贯彻落实精神的基本要求</w:t>
      </w:r>
    </w:p>
    <w:p>
      <w:pPr>
        <w:pStyle w:val="Normal"/>
        <w:rPr/>
      </w:pPr>
      <w:r>
        <w:rPr/>
        <w:t>所谓真懂，就是在学习中要力求精益求精、融会贯通，让精神入神。真懂，是通过加强深入学习和理论武装，把精神内化于党员头脑的现实要求，体现着党员特别是党员领导干部的思想理论水平。报告主题鲜明、站位高远，是一个求真务实、与时俱进、开拓创新的报告，是一篇闪耀着马克思主义理论光芒的纲领性文献，是引领全国各族人民继续为实现全面建设小康社会目标而努力奋斗的行动指南。学习贯彻精神，要切实做到真懂，决不是不懂装懂</w:t>
      </w:r>
      <w:r>
        <w:rPr/>
        <w:t>!</w:t>
      </w:r>
      <w:r>
        <w:rPr/>
        <w:t>真懂要求我们在学习精神中，要学有所思、学有所悟、学有所成。思</w:t>
      </w:r>
      <w:r>
        <w:rPr/>
        <w:t>rdquo;</w:t>
      </w:r>
      <w:r>
        <w:rPr/>
        <w:t>是学习的灵魂，悟</w:t>
      </w:r>
      <w:r>
        <w:rPr/>
        <w:t>rdquo;</w:t>
      </w:r>
      <w:r>
        <w:rPr/>
        <w:t>是学习的精髓，成</w:t>
      </w:r>
      <w:r>
        <w:rPr/>
        <w:t>rdquo;</w:t>
      </w:r>
      <w:r>
        <w:rPr/>
        <w:t>是学习的目标，学习贯彻精神，要切实做到思</w:t>
      </w:r>
      <w:r>
        <w:rPr/>
        <w:t>rdquo;</w:t>
      </w:r>
      <w:r>
        <w:rPr/>
        <w:t>、悟</w:t>
      </w:r>
      <w:r>
        <w:rPr/>
        <w:t>rdquo;</w:t>
      </w:r>
      <w:r>
        <w:rPr/>
        <w:t>和成</w:t>
      </w:r>
      <w:r>
        <w:rPr/>
        <w:t>rdquo;</w:t>
      </w:r>
      <w:r>
        <w:rPr/>
        <w:t>的三个统一，真正弄懂弄通报告的新思路、新观点、新论述，真正把精神学深学透，用精神武装头脑、指导实践、推动工作，才算真懂。</w:t>
      </w:r>
    </w:p>
    <w:p>
      <w:pPr>
        <w:pStyle w:val="Normal"/>
        <w:rPr/>
      </w:pPr>
      <w:r>
        <w:rPr/>
        <w:t>三、真信是贯彻落实精神的关键</w:t>
      </w:r>
    </w:p>
    <w:p>
      <w:pPr>
        <w:pStyle w:val="Normal"/>
        <w:rPr/>
      </w:pPr>
      <w:r>
        <w:rPr/>
        <w:t>所谓真信，就是要坚定远大理想和共同信念，让精神入心，做到理论清醒、政治坚定、行动自觉。真信，体现着每一个共产党员的政治素养和道德节操。报告提出了全面建成小康社会、全面深化改革开放的新目标，全面部署了今后五年我国经济建设、政治建设、文化建设、社会建设、生态文明建设和党的建设各项任务，向全党发出了夺取中国特色社会主义新胜利的伟大号召，是顺应时代潮流、体现人民愿望、推动党和国家科学发展的纲领性文献，必将指引全党和全国各族人民沿着中国特色社会主义道路阔步前进。通过深入学习，我们由衷地真信</w:t>
      </w:r>
      <w:r>
        <w:rPr/>
        <w:t>rdquo;</w:t>
      </w:r>
      <w:r>
        <w:rPr/>
        <w:t>科学发展观的强大动力和无尽生命力，真信</w:t>
      </w:r>
      <w:r>
        <w:rPr/>
        <w:t>rdquo;</w:t>
      </w:r>
      <w:r>
        <w:rPr/>
        <w:t>中华民族的伟大复兴指日可待。在学习贯彻精神过程中，每一个共产党员只有做到真信</w:t>
      </w:r>
      <w:r>
        <w:rPr/>
        <w:t>rdquo;</w:t>
      </w:r>
      <w:r>
        <w:rPr/>
        <w:t>，才能牢固树立宗旨意识、大局意识和责任意识，才能切实做到有所为、有所不为。</w:t>
      </w:r>
    </w:p>
    <w:p>
      <w:pPr>
        <w:pStyle w:val="Normal"/>
        <w:rPr/>
      </w:pPr>
      <w:r>
        <w:rPr/>
        <w:t>四、真用是贯彻落实精神的根本途径</w:t>
      </w:r>
    </w:p>
    <w:p>
      <w:pPr>
        <w:pStyle w:val="Normal"/>
        <w:rPr/>
      </w:pPr>
      <w:r>
        <w:rPr/>
        <w:t>所谓真用，就是要做到联系实际、学以致用，让精神入行，做到学进脑、信入心、践于行。真用，体现着每一个共产党员通过理论武装解决实际问题的能力。只有真用，思想才能变成行动</w:t>
      </w:r>
      <w:r>
        <w:rPr/>
        <w:t>;</w:t>
      </w:r>
      <w:r>
        <w:rPr/>
        <w:t>只有真用，动力才能变成能力</w:t>
      </w:r>
      <w:r>
        <w:rPr/>
        <w:t>;</w:t>
      </w:r>
      <w:r>
        <w:rPr/>
        <w:t>只有真用，我们的党才能有希望。每一个共产党员特别是党员领导干部应在全面、深刻掌握精神的同时，戒虚、戒假、戒浮，坚决制止追求表面文章、形式主义，杜绝不良习气。要脚踏实地、真抓实干，求实、求真、求深，动真情、出实招、求实效，自觉将所学理论作为自己的行动指南，做到理论与实践真正结合，在实践中检验运用并不断完善理论，让理论成为助推工作的动力。要做到真用，就要把报告作为政治纲领、行动指南和指导思想，统领经济社会发展各项工作，进一步解放思想、开拓创新、破难题、务求实效，奋力开创科学发展、跨越式发展新局面。</w:t>
      </w:r>
    </w:p>
    <w:p>
      <w:pPr>
        <w:pStyle w:val="Normal"/>
        <w:widowControl/>
        <w:bidi w:val="0"/>
        <w:spacing w:before="180" w:after="180"/>
        <w:jc w:val="left"/>
        <w:rPr/>
      </w:pPr>
      <w:r>
        <w:rPr/>
        <w:t>真学、真懂、真信、真用，是辩证统一的有机整体</w:t>
      </w:r>
      <w:r>
        <w:rPr/>
        <w:t>,</w:t>
      </w:r>
      <w:r>
        <w:rPr/>
        <w:t>涵盖着学习贯彻精神的全过程。学习贯彻精神，务必在这八字真经上做足功夫、做好文章。每一个共产党员特别是党员领导干部，应作真学真懂真信真用精神的表率，作贯彻落实精神的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