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香港旅游导游词"/>
      <w:r>
        <w:rPr/>
        <w:t>最新香港旅游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拔</w:t>
      </w:r>
      <w:r>
        <w:rPr/>
        <w:t>428</w:t>
      </w:r>
      <w:r>
        <w:rPr/>
        <w:t>米的太平山顶俗称扯旗山，是香港岛之巅，也是俯瞰维多利亚港景色的最佳地点，这里是游览香港的第一焦点。山顶白天和入夜的山顶风景各有不同，不论你是不是个浪漫的人，也一定要安排到太平山赏夜景，太平山赏夜景最佳地点在凌云阁的摩天台、缆车总站旁的狮子亭。入夜的香港会让你念念不忘。这里是在香港行程里必游的旅游热点。此外，山顶凌宵展廊，“动感电影院”等。游览指南搭太平山的山顶缆车是登顶赏夜景最好的方法，在中环花园道山下缆车总站乘缆车。山顶有凌霄阁，设计外形呈十分独特的碗形，并提供多釆多姿的观光、娱乐、购物及美食体验。置身于凌霄阁顶层的摩天台，可居高临下以</w:t>
      </w:r>
      <w:r>
        <w:rPr/>
        <w:t>360</w:t>
      </w:r>
      <w:r>
        <w:rPr/>
        <w:t>度鸟瞰山下风光﹣充满无限活力、层层迭迭摩天高楼的中环、湾仔及至尖沙咀区、享誉全球的维多利亚海港。还可远眺新界清新宜人的翠绿山峦，至香港众多风光如画岛屿。在凌霄阁摩天台体验的是更令人神往、更广阔的香港景致。山顶缆车车厢里还能表演特技。搭缆车下山在快抵达花园道总站，就是缆车最陡的时候，可以站成让自己与车厢地板形成</w:t>
      </w:r>
      <w:r>
        <w:rPr/>
        <w:t>30</w:t>
      </w:r>
      <w:r>
        <w:rPr/>
        <w:t>度的夹角，错觉会觉得自己飞了起来，很有趣。下山时，可以选择步行，从卢吉道出发，前行约</w:t>
      </w:r>
      <w:r>
        <w:rPr/>
        <w:t>20</w:t>
      </w:r>
      <w:r>
        <w:rPr/>
        <w:t>分钟抵达卢吉道观景点，在此举目远眺，城市与海港的壮丽景致一览无遗。沿途有标板介绍路径一带的地质，气候，植物及常见昆虫的资料。沿卢吉道继续走，不久便到达克顿道及夏力道交汇处。这里有两个前行方向选择，取道夏力道可回到山顶广场，然后乘巴士或缆车回到中区。取克顿道方向，则须继续朝山坡往下走。不久便抵达大学道，换乘</w:t>
      </w:r>
      <w:r>
        <w:rPr/>
        <w:t>13</w:t>
      </w:r>
      <w:r>
        <w:rPr/>
        <w:t>线巴士到中区。或者，沿干德道前行约</w:t>
      </w:r>
      <w:r>
        <w:rPr/>
        <w:t>30</w:t>
      </w:r>
      <w:r>
        <w:rPr/>
        <w:t>分钟，至半山自动扶梯，再步行返回中区。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全港独一无二的“山顶缆车历史珍藏馆”已隆重开幕。“山顶缆车历史珍藏馆”介绍：珍藏馆里可以分享香港及山顶缆车的百年成长历程。“山顶缆车历史珍藏馆”有如时光长廊，揭示了山顶缆车的诞生及发展历史。馆内分为</w:t>
      </w:r>
      <w:r>
        <w:rPr/>
        <w:t>15</w:t>
      </w:r>
      <w:r>
        <w:rPr/>
        <w:t>个不同主题展区，当中最特色的是仿真缆车动力系统及第一代山顶缆车车厢，此外更展出逾</w:t>
      </w:r>
      <w:r>
        <w:rPr/>
        <w:t>200</w:t>
      </w:r>
      <w:r>
        <w:rPr/>
        <w:t>件珍贵古物，包括有早年山顶缆车职员的制服、售票工具、车票、缆车路轨勘察用的工具、缆车玩具及以缆车为拍摄背景的电影海报，以及爱德华时代绅士淑女的服饰、英籍缆车工程师与未婚妻的越洋情书及求婚信等，林林总总与缆车相关的展品，趣味盎然，井然有序地放置于不同展区内供大众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