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香港导游词精选大全"/>
      <w:r>
        <w:rPr/>
        <w:t>2023</w:t>
      </w:r>
      <w:r>
        <w:rPr/>
        <w:t>年香港导游词精选大全</w:t>
      </w:r>
      <w:bookmarkEnd w:id="0"/>
    </w:p>
    <w:p>
      <w:pPr>
        <w:pStyle w:val="Normal"/>
        <w:rPr/>
      </w:pPr>
      <w:r>
        <w:rPr/>
        <w:t>妙法寺位于屯门北蓝地青山公路边，以建筑奇特见称，因地制宜，寺高四层，舍弃一般佛寺的进第结构，改把佛殿分为三层：底层为弥勒殿及四天王殿，第二层为法堂</w:t>
      </w:r>
      <w:r>
        <w:rPr/>
        <w:t>;</w:t>
      </w:r>
      <w:r>
        <w:rPr/>
        <w:t>顶层为万佛主殿，千手观音殿及韦驮殿和藏经合。巨大的红柱和琉璃顶，庄严典丽，金身大佛肃穆轩昂。全殿除了参照传统寺院规格外，一切塑像、浮雕、装饰，皆刻意弘扬佛教义理，并保留中国佛教传统建筑之艺术风格。</w:t>
      </w:r>
    </w:p>
    <w:p>
      <w:pPr>
        <w:pStyle w:val="Normal"/>
        <w:rPr/>
      </w:pPr>
      <w:r>
        <w:rPr/>
        <w:t>建寺育材</w:t>
      </w:r>
    </w:p>
    <w:p>
      <w:pPr>
        <w:pStyle w:val="Normal"/>
        <w:rPr/>
      </w:pPr>
      <w:r>
        <w:rPr/>
        <w:t>妙法寺的开山住持是洗尘法师和金山法师。洗尘法师是辽宁复县人氏，十一岁于潮海寺依照同长老出家，廿三岁诣长春般若寺定西长老座下求三坛大戒，旋赴青岛湛山寺亲近倓虚长老，结识金山法师，倾盖如故，引为知己。金山法师乃山西五台县人氏，八岁投五台山尊胜寺依灵祯长老出家，后于金阁寺含空长老座下求受三坛大戒，继往北京城西正觉寺亲近辉光长老学法。</w:t>
      </w:r>
    </w:p>
    <w:p>
      <w:pPr>
        <w:pStyle w:val="Normal"/>
        <w:rPr/>
      </w:pPr>
      <w:r>
        <w:rPr/>
        <w:t>洗尘法师和金山法师分别于</w:t>
      </w:r>
      <w:r>
        <w:rPr/>
        <w:t>1948</w:t>
      </w:r>
      <w:r>
        <w:rPr/>
        <w:t>年和</w:t>
      </w:r>
      <w:r>
        <w:rPr/>
        <w:t>1949</w:t>
      </w:r>
      <w:r>
        <w:rPr/>
        <w:t>年南下到港，投东普陀寺。洗尘法师有感在港岛中区向无礼佛道场，新界僧众赴港岛办事或就医时，停云无处，食宿不便，拟发愿建道场。二师遂于</w:t>
      </w:r>
      <w:r>
        <w:rPr/>
        <w:t>1950</w:t>
      </w:r>
      <w:r>
        <w:rPr/>
        <w:t>年在中环楼梯台创办妙法精舍，演天台教，修净土行，结夏安居，并留单接众，举办佛学讲座。</w:t>
      </w:r>
      <w:r>
        <w:rPr/>
        <w:t>1960</w:t>
      </w:r>
      <w:r>
        <w:rPr/>
        <w:t>年购下新界蓝地张苑，开辟十方四众道场，命名妙法寺。内设安养所一所，收容年老无依信女。</w:t>
      </w:r>
      <w:r>
        <w:rPr/>
        <w:t>1961</w:t>
      </w:r>
      <w:r>
        <w:rPr/>
        <w:t>年得敏智老法师支持，将大屿山东涌的内明学院迁往妙法寺承办，并由敏智法师出任院长。</w:t>
      </w:r>
    </w:p>
    <w:p>
      <w:pPr>
        <w:pStyle w:val="Normal"/>
        <w:rPr/>
      </w:pPr>
      <w:r>
        <w:rPr/>
        <w:t>1964</w:t>
      </w:r>
      <w:r>
        <w:rPr/>
        <w:t>年，内明学院增办英文中学部。</w:t>
      </w:r>
      <w:r>
        <w:rPr/>
        <w:t>1966</w:t>
      </w:r>
      <w:r>
        <w:rPr/>
        <w:t>年洗尘法师当选为香港僧伽联合会会长。</w:t>
      </w:r>
      <w:r>
        <w:rPr/>
        <w:t>1969</w:t>
      </w:r>
      <w:r>
        <w:rPr/>
        <w:t>年租九龙福华街居礼英文书院校舍，开办香港佛教书院，</w:t>
      </w:r>
      <w:r>
        <w:rPr/>
        <w:t>1970</w:t>
      </w:r>
      <w:r>
        <w:rPr/>
        <w:t>年于九龙医局街置新校舍。</w:t>
      </w:r>
      <w:r>
        <w:rPr/>
        <w:t>1971</w:t>
      </w:r>
      <w:r>
        <w:rPr/>
        <w:t>年，购建七层大楼，将“香港佛教书院”易名为“香港能仁书院”。洗尘法师出任校监，并获台湾承认为大学机构。</w:t>
      </w:r>
    </w:p>
    <w:p>
      <w:pPr>
        <w:pStyle w:val="Normal"/>
        <w:rPr/>
      </w:pPr>
      <w:r>
        <w:rPr/>
        <w:t>殿宇超凡</w:t>
      </w:r>
    </w:p>
    <w:p>
      <w:pPr>
        <w:pStyle w:val="Normal"/>
        <w:rPr/>
      </w:pPr>
      <w:r>
        <w:rPr/>
        <w:t>1973</w:t>
      </w:r>
      <w:r>
        <w:rPr/>
        <w:t>年，洗尘法师兴建妙法寺万佛宝殿及于寺旁开办英文中学。得刘金龙居士</w:t>
      </w:r>
      <w:r>
        <w:rPr/>
        <w:t>(</w:t>
      </w:r>
      <w:r>
        <w:rPr/>
        <w:t>刘景福千金</w:t>
      </w:r>
      <w:r>
        <w:rPr/>
        <w:t>)</w:t>
      </w:r>
      <w:r>
        <w:rPr/>
        <w:t>、李意、李敬昆仲乐助巨资，以及善信筹募捐助，新校舍得以建成，特命名为妙法寺刘金龙中学，以作纪念。万佛宝殿至</w:t>
      </w:r>
      <w:r>
        <w:rPr/>
        <w:t>1980</w:t>
      </w:r>
      <w:r>
        <w:rPr/>
        <w:t>年</w:t>
      </w:r>
      <w:r>
        <w:rPr/>
        <w:t>5</w:t>
      </w:r>
      <w:r>
        <w:rPr/>
        <w:t>月落成，耗资六千万元，宝殿隆重开光，同时设千僧大斋，法会极一时之盛。</w:t>
      </w:r>
    </w:p>
    <w:p>
      <w:pPr>
        <w:pStyle w:val="Normal"/>
        <w:rPr/>
      </w:pPr>
      <w:r>
        <w:rPr/>
        <w:t>占地</w:t>
      </w:r>
      <w:r>
        <w:rPr/>
        <w:t>7,800</w:t>
      </w:r>
      <w:r>
        <w:rPr/>
        <w:t>平方尺，高</w:t>
      </w:r>
      <w:r>
        <w:rPr/>
        <w:t>110</w:t>
      </w:r>
      <w:r>
        <w:rPr/>
        <w:t>尺的万佛宝殿金碧辉煌。殿前假山流水匠心独运。一对有高及三层佛殿的巨大金龙，环绕着红砖砌成的前门大柱，神采威猛。入口处两旁立有石狮和麒麟，还有两头六牙白象，瑞兽守护，气势不凡。</w:t>
      </w:r>
    </w:p>
    <w:p>
      <w:pPr>
        <w:pStyle w:val="Normal"/>
        <w:rPr/>
      </w:pPr>
      <w:r>
        <w:rPr/>
        <w:t>正门入口中央供奉弥勒佛像，两旁站着护法四大天王。双层屋脊铺上琉璃瓦，金光灿然，远远可见。飞檐有瓷制动物装饰，正中有一座由双金龙守卫的佛塔，是佛殿的最高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往二楼的楼梯，有半浮雕描写佛陀故事。二楼法堂亦作斋堂之用，可筵开四十余席，堂内有一玉佛龛。再上行，可见更多半浮雕及持剑天将韦驮。主殿供奉三如来</w:t>
      </w:r>
      <w:r>
        <w:rPr/>
        <w:t>;</w:t>
      </w:r>
      <w:r>
        <w:rPr/>
        <w:t>三座巨型梨状水晶吊灯从屋顶悬垂，横梁上画有画像描写佛陀一生。殿内壁镶有一万个金佛瓷砖，手势不一，是依照北京颐和园万佛殿中金佛的规模而建，巧妙地把北京的“智慧海”迁到香港来。十六尊者以半浮雕制作，镶于两边墙上，手工精细。另外矗立两座药师佛浮屠，塔身嵌满小佛像，层层而上。殿内缀满宫灯，两边悬挂钟鼓。晨钟暮鼓，静听梵音，涤俗出尘。四边</w:t>
      </w:r>
      <w:r>
        <w:rPr/>
        <w:t>0</w:t>
      </w:r>
      <w:r>
        <w:rPr/>
        <w:t>走廊相通，为藏经阁，珍藏泰国同道送给该寺的珍贵的泰文、英文、巴利文、及缅甸文大藏经，可供各界参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