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贺兰山岩画的导游词范文最新"/>
      <w:r>
        <w:rPr/>
        <w:t>宁夏贺兰山岩画的导游词范文最新</w:t>
      </w:r>
      <w:bookmarkEnd w:id="0"/>
    </w:p>
    <w:p>
      <w:pPr>
        <w:pStyle w:val="Normal"/>
        <w:rPr/>
      </w:pPr>
      <w:r>
        <w:rPr/>
        <w:t>我的家乡银川是个美丽的地方，她之所以美丽是因为雄伟的贺兰山阻挡住了腾格里沙漠向东“侵略”的脚步，为银川创造了一道天然屏障。下面就让我为大家讲讲贺兰山吧</w:t>
      </w:r>
      <w:r>
        <w:rPr/>
        <w:t>!</w:t>
      </w:r>
    </w:p>
    <w:p>
      <w:pPr>
        <w:pStyle w:val="Normal"/>
        <w:rPr/>
      </w:pPr>
      <w:r>
        <w:rPr/>
        <w:t>贺兰山一年四季景色迷人。春天，贺兰山上树木的嫩芽探出了小脑袋，好奇地打量着这个世界。山上的积雪渐渐融化了，雪水汇成了小溪“淙淙”地流着，溪里涨满了春水。岩羊三个一群，五个一伙，有的在溪边自由自在地散步，有的在追逐嬉戏，有的在喝水，还有的在溪边欣赏自己美丽的倒影。</w:t>
      </w:r>
    </w:p>
    <w:p>
      <w:pPr>
        <w:pStyle w:val="Normal"/>
        <w:rPr/>
      </w:pPr>
      <w:r>
        <w:rPr/>
        <w:t>夏天，贺兰山上的树木长得葱葱茏茏，极目远眺就像一片绿色的海洋。各种不知名的小花竞相开放，它们千姿百态，姹紫嫣红</w:t>
      </w:r>
      <w:r>
        <w:rPr/>
        <w:t>!</w:t>
      </w:r>
    </w:p>
    <w:p>
      <w:pPr>
        <w:pStyle w:val="Normal"/>
        <w:rPr/>
      </w:pPr>
      <w:r>
        <w:rPr/>
        <w:t>秋天，贺兰山成了一座“金色的殿堂”。树木的叶子变黄了，一阵秋风吹过，落叶在林间飞舞。看啊，那一把把金色的小扇子在空中扇动，像小伞在空中旋转，似金色的蝴蝶在空中尽情飞舞，人们被这迷人的景色吸引了，都停下脚步欣赏落叶的曼妙风姿。</w:t>
      </w:r>
    </w:p>
    <w:p>
      <w:pPr>
        <w:pStyle w:val="Normal"/>
        <w:rPr/>
      </w:pPr>
      <w:r>
        <w:rPr/>
        <w:t>冬天，一场大雪过后，贺兰山换上了一件银色长袍。白桦、山杨、云杉等树木在雪花的映衬下显得分外妖娆，松柏愈加苍翠，它们像勇敢的战士傲立在瑟瑟寒风中，为贺兰山保驾护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贺兰山还是一座天然宝库，这里盛产的贺兰石是宁夏五宝之一，贺兰山紫蘑菇也是我们餐桌上的美味佳肴。如果你也喜欢贺兰山，请赶紧来这里欣赏她的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