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盘山导游词范文"/>
      <w:r>
        <w:rPr/>
        <w:t>天津盘山导游词范文</w:t>
      </w:r>
      <w:bookmarkEnd w:id="0"/>
    </w:p>
    <w:p>
      <w:pPr>
        <w:pStyle w:val="Normal"/>
        <w:rPr/>
      </w:pPr>
      <w:r>
        <w:rPr/>
        <w:t>大家好，欢迎大家来到这里，下面我和大家介绍一下</w:t>
      </w:r>
      <w:r>
        <w:rPr/>
        <w:t>!</w:t>
      </w:r>
    </w:p>
    <w:p>
      <w:pPr>
        <w:pStyle w:val="Normal"/>
        <w:rPr/>
      </w:pPr>
      <w:r>
        <w:rPr/>
        <w:t>盘山是国家重点风景名胜区，犹如十里锦屏，巍然屹立于京东，津北，距蓟县城西北十二公里处。是当今中国北方著名的旅游胜地，历史上被列为中国十五大名胜之一，以“京东第一山”驰名中外。</w:t>
      </w:r>
    </w:p>
    <w:p>
      <w:pPr>
        <w:pStyle w:val="Normal"/>
        <w:rPr/>
      </w:pPr>
      <w:r>
        <w:rPr/>
        <w:t>盘山景色以“五峰八石”、“三盘之胜”而奇特称绝，东联九华峰，西傍舞剑峰。五峰攒簇，怪石嶙峋，天然形成了“三盘之胜”。上盘松胜，蟋曲翳天</w:t>
      </w:r>
      <w:r>
        <w:rPr/>
        <w:t>;</w:t>
      </w:r>
      <w:r>
        <w:rPr/>
        <w:t>中盘石胜，怪异神奇</w:t>
      </w:r>
      <w:r>
        <w:rPr/>
        <w:t>;</w:t>
      </w:r>
      <w:r>
        <w:rPr/>
        <w:t>下盘水胜，溅玉喷珠。历史上曾建有</w:t>
      </w:r>
      <w:r>
        <w:rPr/>
        <w:t>72</w:t>
      </w:r>
      <w:r>
        <w:rPr/>
        <w:t>座寺庙和</w:t>
      </w:r>
      <w:r>
        <w:rPr/>
        <w:t>13</w:t>
      </w:r>
      <w:r>
        <w:rPr/>
        <w:t>座玲珑宝塔，一座皇家园林</w:t>
      </w:r>
      <w:r>
        <w:rPr/>
        <w:t>?“</w:t>
      </w:r>
      <w:r>
        <w:rPr/>
        <w:t>静寄山庄”，以“东五台山著称佛界”。</w:t>
      </w:r>
    </w:p>
    <w:p>
      <w:pPr>
        <w:pStyle w:val="Normal"/>
        <w:rPr/>
      </w:pPr>
      <w:r>
        <w:rPr/>
        <w:t>盘山山势雄伟险峻，峰峦秀丽清幽，遥望云海松涛，近观水石清奇，步步有迷人景色，风峦秀丽清幽，遥望云海松涛，近观水石清奇，步步有迷人景色，逢景有典故传说。她是自然山水与名胜古迹并著，佛家寺院与皇家园林共称的胜地。清乾隆皇帝曾</w:t>
      </w:r>
      <w:r>
        <w:rPr/>
        <w:t>32</w:t>
      </w:r>
      <w:r>
        <w:rPr/>
        <w:t>余次游历盘山，发出了“早知有盘山，何必下江南”的感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盘山在十几年的开发和建设中，先后恢复了四大景区，三十多处景点并建起登顶盘山公路和</w:t>
      </w:r>
      <w:r>
        <w:rPr/>
        <w:t>980</w:t>
      </w:r>
      <w:r>
        <w:rPr/>
        <w:t>米的客运索道，使服务设施不断完善。盘山以崭新的姿态，迎接来自国内外的游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