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致辞精选"/>
      <w:r>
        <w:rPr/>
        <w:t>学生毕业典礼致辞精选</w:t>
      </w:r>
      <w:bookmarkEnd w:id="0"/>
    </w:p>
    <w:p>
      <w:pPr>
        <w:pStyle w:val="Normal"/>
        <w:rPr/>
      </w:pPr>
      <w:r>
        <w:rPr/>
        <w:t>各位家长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炎炎六月，百花争艳、云雀欢唱，滚滚而来的热浪激荡着我们的心潮。今天，我们欢聚一堂，心絮飞扬，无限欣喜的迎来了</w:t>
      </w:r>
      <w:r>
        <w:rPr/>
        <w:t>20__</w:t>
      </w:r>
      <w:r>
        <w:rPr/>
        <w:t>年毕业生典礼。在同学们顺利完成学业，即将初中毕业奔赴新的学习生活环境之际，学校向经过三年努力学习，圆满完成初中学业的同学们表示最热烈的祝贺，向辛勤培育同学们健康成长的老师们致以崇高的敬意。向参加今天会议的各位家长表示衷心的感谢，谢谢你们对教育的支持和帮助。我为同学们取得如此骄人的成绩，感到自豪和高兴。在这里，非常愉快地向同学们道一声谢谢——学校因你们而精彩</w:t>
      </w:r>
      <w:r>
        <w:rPr/>
        <w:t>!</w:t>
      </w:r>
    </w:p>
    <w:p>
      <w:pPr>
        <w:pStyle w:val="Normal"/>
        <w:rPr/>
      </w:pPr>
      <w:r>
        <w:rPr/>
        <w:t>日月如梭赶少年。三年的岁月在历史的长河中稍纵即逝，但时间却不会使记忆风化。回首过去难忘、激情的三年初中生活，我的心中洋溢着深情。你们有过成功的欢乐，也有过失败的沮丧，你们得到过老师和家长的赞扬，也受到过老师严厉的批评，但是这一切都成了过去。在同学们即将离开母校，踏上各自新的征程的时候，我希望大家不要忘记父母在你们身上花的心血</w:t>
      </w:r>
      <w:r>
        <w:rPr/>
        <w:t>;</w:t>
      </w:r>
      <w:r>
        <w:rPr/>
        <w:t>别淡忘了学校和老师对你们的期望</w:t>
      </w:r>
      <w:r>
        <w:rPr/>
        <w:t>;</w:t>
      </w:r>
      <w:r>
        <w:rPr/>
        <w:t>别淡忘了刻骨铭心的同窗友情</w:t>
      </w:r>
      <w:r>
        <w:rPr/>
        <w:t>;</w:t>
      </w:r>
      <w:r>
        <w:rPr/>
        <w:t>别虚度了光彩绚丽的青春年华</w:t>
      </w:r>
      <w:r>
        <w:rPr/>
        <w:t>;</w:t>
      </w:r>
      <w:r>
        <w:rPr/>
        <w:t>别放弃了曾经拥有的理想信念</w:t>
      </w:r>
      <w:r>
        <w:rPr/>
        <w:t>;</w:t>
      </w:r>
      <w:r>
        <w:rPr/>
        <w:t>用生命和心灵演绎自己新的精彩。你们今后将要进入一个新的学习和生活环境，到那里以后，一旦偶有成功，但切记不可得意自满，要记住：顺风顺水的船很难靠岸，没有刹车只有油门的车无法行驶。倘若遇到困境，你也不必气馁、绝望。有道是：山重水复疑无路，柳暗花明又一村，不经历风雨怎么见彩虹。学校和老师们，期望你们成才，关注着你们的点滴进步，永远为你们的进步而高兴，在几年十几年、几十年以后，我们希望在茫茫人海中能将你们重新辩认出来，无论你已经在某方面赫赫有名，或者在自己的岗位上默默无闻，你依然是我们</w:t>
      </w:r>
      <w:r>
        <w:rPr/>
        <w:t>__</w:t>
      </w:r>
      <w:r>
        <w:rPr/>
        <w:t>一中的人</w:t>
      </w:r>
      <w:r>
        <w:rPr/>
        <w:t>!</w:t>
      </w:r>
    </w:p>
    <w:p>
      <w:pPr>
        <w:pStyle w:val="Normal"/>
        <w:rPr/>
      </w:pPr>
      <w:r>
        <w:rPr/>
        <w:t>有志者，事竟成</w:t>
      </w:r>
      <w:r>
        <w:rPr/>
        <w:t>;</w:t>
      </w:r>
      <w:r>
        <w:rPr/>
        <w:t>苦心人，天不负。同学们，当今社会，形势喜人，形势更催人，竞争激烈，大浪淘沙。在今后的求学、求知道路上，你们将在竞争中生活，在竞争中突破，在竞争中创造，在竞争中成功。竞争需要理想，竞争需要自信。只要执着坚定，那道路的尽头，必定是轮</w:t>
      </w:r>
      <w:r>
        <w:rPr/>
        <w:t>__</w:t>
      </w:r>
      <w:r>
        <w:rPr/>
        <w:t>。在激烈的竞争、甚至残酷面前，大家要以健康的心理，平衡的心态去面对一切，坚实基础，厚积薄发，凝聚意志，增强实力，努力书写人生新的辉煌篇章，诠释自身价值。相信大家同样取得成功</w:t>
      </w:r>
      <w:r>
        <w:rPr/>
        <w:t>!</w:t>
      </w:r>
      <w:r>
        <w:rPr/>
        <w:t>挥手告别昨天，师生情、同窗谊难以释怀</w:t>
      </w:r>
      <w:r>
        <w:rPr/>
        <w:t>;</w:t>
      </w:r>
      <w:r>
        <w:rPr/>
        <w:t>昂首迈步明天，未来梦、报答心熠熠生辉。最后，带给同学们所有老师的心愿：希望九月的高中校园里，能回荡着你们的笑声，绽放着你们的笑脸</w:t>
      </w:r>
      <w:r>
        <w:rPr/>
        <w:t>!</w:t>
      </w:r>
    </w:p>
    <w:p>
      <w:pPr>
        <w:pStyle w:val="Normal"/>
        <w:rPr/>
      </w:pPr>
      <w:r>
        <w:rPr/>
        <w:t>祝愿全体教师身体健康，假期愉快。</w:t>
      </w:r>
    </w:p>
    <w:p>
      <w:pPr>
        <w:pStyle w:val="Normal"/>
        <w:rPr/>
      </w:pPr>
      <w:r>
        <w:rPr/>
        <w:t>祝愿毕业班的每一位同学健康成长，个个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