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泉州关帝庙导游词"/>
      <w:r>
        <w:rPr/>
        <w:t>泉州关帝庙导游词</w:t>
      </w:r>
      <w:bookmarkEnd w:id="0"/>
    </w:p>
    <w:p>
      <w:pPr>
        <w:pStyle w:val="Normal"/>
        <w:rPr/>
      </w:pPr>
      <w:r>
        <w:rPr/>
        <w:t>欢迎大家来到泉州关帝庙</w:t>
      </w:r>
      <w:r>
        <w:rPr/>
        <w:t>!</w:t>
      </w:r>
      <w:r>
        <w:rPr/>
        <w:t>我是你们的导游，我姓</w:t>
      </w:r>
      <w:r>
        <w:rPr/>
        <w:t>x</w:t>
      </w:r>
      <w:r>
        <w:rPr/>
        <w:t>，大家可以叫我小</w:t>
      </w:r>
      <w:r>
        <w:rPr/>
        <w:t>x</w:t>
      </w:r>
      <w:r>
        <w:rPr/>
        <w:t>。为了便于大家参观游玩，下面我首先大家介绍一下。</w:t>
      </w:r>
    </w:p>
    <w:p>
      <w:pPr>
        <w:pStyle w:val="Normal"/>
        <w:rPr/>
      </w:pPr>
      <w:r>
        <w:rPr/>
        <w:t>泉州是一座历史悠久的文化古城，古代受中原文化的影响，人文荟萃，有“海滨邹鲁”之称，民间信仰文化丰富，被称为“泉南佛国”。如果你从泉州的街头走过，你会看到一座座庄严古朴的寺庙，开元寺、承天寺、天后宫、清真寺和关帝庙等等。虽历经千百年的风雨，这些神庙依然矗立在泉州街头，见证了泉州古城的历史变迁，成为泉州人最值得骄傲的文化名胜古迹。</w:t>
      </w:r>
    </w:p>
    <w:p>
      <w:pPr>
        <w:pStyle w:val="Normal"/>
        <w:rPr/>
      </w:pPr>
      <w:r>
        <w:rPr/>
        <w:t>泉州是民间信仰最集中的地方，有道教、儒教，民间信仰接近儒教。儒教的神很多，也就是多神信仰。一间庙里摆关公、土地公、张飞等等。台湾的庙与泉州特别是关帝庙一样，都是多神信仰占主要</w:t>
      </w:r>
      <w:r>
        <w:rPr/>
        <w:t>.</w:t>
      </w:r>
    </w:p>
    <w:p>
      <w:pPr>
        <w:pStyle w:val="Normal"/>
        <w:rPr/>
      </w:pPr>
      <w:r>
        <w:rPr/>
        <w:t>通淮庙的历史</w:t>
      </w:r>
      <w:r>
        <w:rPr/>
        <w:t>1000</w:t>
      </w:r>
      <w:r>
        <w:rPr/>
        <w:t>年，但当时是服侍水神。闽南在水域边，很多闽南人到四大洲五大洋。明郑和下西洋，几次在泉州起船，所以最早泉州神为海神。明太祖朱元璋信服关羽，下令泉州七个城门要建七座关帝庙。当时泉州刚经历改朝换代，经济不发达，要建一座庙不是很有能力，就将这间水神庙换作关帝庙。这样，从明初到现在已有</w:t>
      </w:r>
      <w:r>
        <w:rPr/>
        <w:t>600</w:t>
      </w:r>
      <w:r>
        <w:rPr/>
        <w:t>年的历史。</w:t>
      </w:r>
    </w:p>
    <w:p>
      <w:pPr>
        <w:pStyle w:val="Normal"/>
        <w:rPr/>
      </w:pPr>
      <w:r>
        <w:rPr/>
        <w:t>600</w:t>
      </w:r>
      <w:r>
        <w:rPr/>
        <w:t>年来，泉州七个城门的这七个关帝庙香火兴盛。由于当地人非常信仰关帝，除了这七座庙外，各处街道都建了一些小庙宇。到了清末，泉州城服侍关帝的庙宇达到了</w:t>
      </w:r>
      <w:r>
        <w:rPr/>
        <w:t>100</w:t>
      </w:r>
      <w:r>
        <w:rPr/>
        <w:t>多座。而随着时代的变迁，现今仅剩下了几座，而香火最盛的依然是这座通淮庙。在很多人心目中，关公是神通广大、有求必应的神明。因此，不论是婚姻、生意、疾病、求职，他们都要到关帝庙抽签，希望得到指点，以求心理上获得安慰，而签诗就成了人们与神明沟通的方法。与其它寺庙相比，关帝庙的这部签诗文字更文雅，内容更丰富，这无疑也吸引了更多的信徒。</w:t>
      </w:r>
    </w:p>
    <w:p>
      <w:pPr>
        <w:pStyle w:val="Normal"/>
        <w:rPr/>
      </w:pPr>
      <w:r>
        <w:rPr/>
        <w:t>宋元以来，泉州当地商业贸易盛行，传统商业文化强调经营者要具有“守信用、重承诺”的美德，而关公形象则成了这种美德的代表，被奉为商业的保护神，也就是我们所说的“武财神”。凡作生意的人，都要到庙里来求财祈福，并捐一些香火钱。特别是近年来，泉州经济飞速发展，晋江、石狮等县市经商致富的人常到通淮关帝庙来烧香捐钱。而关帝庙也将这些香火钱的一大部分拿出来作善事，救灾办学。</w:t>
      </w:r>
    </w:p>
    <w:p>
      <w:pPr>
        <w:pStyle w:val="Normal"/>
        <w:widowControl/>
        <w:bidi w:val="0"/>
        <w:spacing w:before="180" w:after="180"/>
        <w:jc w:val="left"/>
        <w:rPr/>
      </w:pPr>
      <w:r>
        <w:rPr/>
        <w:t>关帝信仰当年通过移民传入台湾</w:t>
      </w:r>
      <w:r>
        <w:rPr/>
        <w:t>,</w:t>
      </w:r>
      <w:r>
        <w:rPr/>
        <w:t>在台湾先民的心目中，关帝作为来自故乡的神明，既能一如既往地保护他们，还是他们心目中故乡文化的一种象征。因此，台湾先民对关帝信仰的认同也是一种对故乡文化的依恋和对故乡文化的认同，这也是关帝信仰在台湾得到广泛传播、盛传不衰的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