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活动领导讲话"/>
      <w:r>
        <w:rPr/>
        <w:t>工会活动领导讲话</w:t>
      </w:r>
      <w:bookmarkEnd w:id="0"/>
    </w:p>
    <w:p>
      <w:pPr>
        <w:pStyle w:val="Normal"/>
        <w:rPr/>
      </w:pPr>
      <w:r>
        <w:rPr/>
        <w:t>各位代表、特邀代表、同志们：</w:t>
      </w:r>
    </w:p>
    <w:p>
      <w:pPr>
        <w:pStyle w:val="Normal"/>
        <w:rPr/>
      </w:pPr>
      <w:r>
        <w:rPr/>
        <w:t>今天，</w:t>
      </w:r>
      <w:r>
        <w:rPr/>
        <w:t>**</w:t>
      </w:r>
      <w:r>
        <w:rPr/>
        <w:t>县工会第十一次代表大会隆重开幕了，这是全县广大职工政治生活中的一件大事。开好这次大会，对于充分发挥工人阶级主力军作用，团结动员全县广大职工，加快推进</w:t>
      </w:r>
      <w:r>
        <w:rPr/>
        <w:t>**</w:t>
      </w:r>
      <w:r>
        <w:rPr/>
        <w:t>科学发展、和谐发展、跨越发展，具有十分重要的意义。在此，我代表县委向大会的隆重召开表示热烈祝贺</w:t>
      </w:r>
      <w:r>
        <w:rPr/>
        <w:t>!</w:t>
      </w:r>
      <w:r>
        <w:rPr/>
        <w:t>向出席会议的全体代表，向全县劳动模范、先进工作者，向广大职工群众和工会干部，致以崇高的敬意和亲切的问候</w:t>
      </w:r>
      <w:r>
        <w:rPr/>
        <w:t>!</w:t>
      </w:r>
      <w:r>
        <w:rPr/>
        <w:t>县工会第十次代表大会召开以来的五年，广大工人阶级继承发扬光荣传统，以坚定的政治立场、昂扬的拼搏精神、高度的主人翁责任感，积极投身</w:t>
      </w:r>
      <w:r>
        <w:rPr/>
        <w:t>**</w:t>
      </w:r>
      <w:r>
        <w:rPr/>
        <w:t>改革开放和经济社会建设的伟大实践，为促进</w:t>
      </w:r>
      <w:r>
        <w:rPr/>
        <w:t>**</w:t>
      </w:r>
      <w:r>
        <w:rPr/>
        <w:t>又好又快发展、保持社会和谐稳定做出了突出贡献。五年来，全县生产总值以年均</w:t>
      </w:r>
      <w:r>
        <w:rPr/>
        <w:t>%</w:t>
      </w:r>
      <w:r>
        <w:rPr/>
        <w:t>的速度增长</w:t>
      </w:r>
      <w:r>
        <w:rPr/>
        <w:t>;</w:t>
      </w:r>
      <w:r>
        <w:rPr/>
        <w:t>地方财政一般性收入增长</w:t>
      </w:r>
      <w:r>
        <w:rPr/>
        <w:t>%</w:t>
      </w:r>
      <w:r>
        <w:rPr/>
        <w:t>，工业总产值增长了倍，城镇居民人均可支配收入达元，农民人均纯收入达元，年均分别增长</w:t>
      </w:r>
      <w:r>
        <w:rPr/>
        <w:t>%</w:t>
      </w:r>
      <w:r>
        <w:rPr/>
        <w:t>和</w:t>
      </w:r>
      <w:r>
        <w:rPr/>
        <w:t>%</w:t>
      </w:r>
      <w:r>
        <w:rPr/>
        <w:t>。在我县改革的攻坚阶段、发展的关键时期、稳定的紧要关头，工人阶级都始终坚持拼搏进取、勇于奉献，与全县人民共同推动了</w:t>
      </w:r>
      <w:r>
        <w:rPr/>
        <w:t>**</w:t>
      </w:r>
      <w:r>
        <w:rPr/>
        <w:t>经济高速发展、维护了社会和谐稳定。实践充分证明，工人阶级是推动</w:t>
      </w:r>
      <w:r>
        <w:rPr/>
        <w:t>**</w:t>
      </w:r>
      <w:r>
        <w:rPr/>
        <w:t>经济发展和社会进步的根本力量，是实现人民群众根本利益的坚定力量，是维护社会和谐稳定的中坚力量。</w:t>
      </w:r>
    </w:p>
    <w:p>
      <w:pPr>
        <w:pStyle w:val="Normal"/>
        <w:rPr/>
      </w:pPr>
      <w:r>
        <w:rPr/>
        <w:t>五年来，全县各级工会组织紧紧围绕中心工作和改革发展稳定大局，坚持为科学发展服务、为职工群众服务、为社会和谐稳定服务的工作理念，认真落实‚组织起来、切实维权‛的工作方针，按照‚党政所谋、职工所需、工会所能‛的工作要求，以发展和谐劳动关系为主线，以推进‚两个普遍‛为重点，在组织开展建功立业、工会组建、工资集体协商、维权帮扶、开展创先争优活动、加强自身建设等方面做了大量卓有成效的工作，促进了工会事业的全面发展。</w:t>
      </w:r>
      <w:r>
        <w:rPr/>
        <w:t>xx</w:t>
      </w:r>
      <w:r>
        <w:rPr/>
        <w:t>年—</w:t>
      </w:r>
      <w:r>
        <w:rPr/>
        <w:t>xx</w:t>
      </w:r>
      <w:r>
        <w:rPr/>
        <w:t>年县总工会连续五年被市总工会考核为全市工会重点工作目标考核一等奖</w:t>
      </w:r>
      <w:r>
        <w:rPr/>
        <w:t>;xx</w:t>
      </w:r>
      <w:r>
        <w:rPr/>
        <w:t>年被省总表彰为‚云南省工会工作先进县‛。五年来，共评树全国‚五一劳动奖章‛</w:t>
      </w:r>
      <w:r>
        <w:rPr/>
        <w:t>1</w:t>
      </w:r>
      <w:r>
        <w:rPr/>
        <w:t>名，省级‚五一劳动奖章‛</w:t>
      </w:r>
      <w:r>
        <w:rPr/>
        <w:t>2</w:t>
      </w:r>
      <w:r>
        <w:rPr/>
        <w:t>名，省部级劳动模范</w:t>
      </w:r>
      <w:r>
        <w:rPr/>
        <w:t>2</w:t>
      </w:r>
      <w:r>
        <w:rPr/>
        <w:t>名，市级劳动模范</w:t>
      </w:r>
      <w:r>
        <w:rPr/>
        <w:t>5</w:t>
      </w:r>
      <w:r>
        <w:rPr/>
        <w:t>名</w:t>
      </w:r>
      <w:r>
        <w:rPr/>
        <w:t>;</w:t>
      </w:r>
      <w:r>
        <w:rPr/>
        <w:t>全县</w:t>
      </w:r>
      <w:r>
        <w:rPr/>
        <w:t>171</w:t>
      </w:r>
      <w:r>
        <w:rPr/>
        <w:t>个企事业工会组织开展了劳动竞赛活动，参加竞赛活动职工</w:t>
      </w:r>
      <w:r>
        <w:rPr/>
        <w:t>13246</w:t>
      </w:r>
      <w:r>
        <w:rPr/>
        <w:t>人次，提出合理化建议</w:t>
      </w:r>
      <w:r>
        <w:rPr/>
        <w:t>1565</w:t>
      </w:r>
      <w:r>
        <w:rPr/>
        <w:t>条，被采纳实施</w:t>
      </w:r>
      <w:r>
        <w:rPr/>
        <w:t>964</w:t>
      </w:r>
      <w:r>
        <w:rPr/>
        <w:t>条，这些成绩的取得表明，全县各级工会组织不愧为党联系职工群众的桥梁和纽带，不愧为职工群众合法权益的代表者和维护者，不愧为广大职工群众的贴心人。县委、县政府对工会五年来的工作是满意的。在此，我代表县委，对全县广大职工和工会工作者表示衷心感谢</w:t>
      </w:r>
      <w:r>
        <w:rPr/>
        <w:t>!</w:t>
      </w:r>
    </w:p>
    <w:p>
      <w:pPr>
        <w:pStyle w:val="Normal"/>
        <w:rPr/>
      </w:pPr>
      <w:r>
        <w:rPr/>
        <w:t>未来五年，是</w:t>
      </w:r>
      <w:r>
        <w:rPr/>
        <w:t>**</w:t>
      </w:r>
      <w:r>
        <w:rPr/>
        <w:t>向更高水平发展的重要时期，我们面临着难得的发展机遇，也面临着新的重大挑战。希望全县广大职工、各级工会组织进一步增强使命感、责任感，积极进取，奋力拼搏。全县上下要更加注重提高经济增长质量和效益，更加注重转变发展方式和调整经济结构，更加注重改革开放和自主创新，更加注重改善民生和促进社会和谐，努力实现经济社会又好又快发展。为</w:t>
      </w:r>
      <w:r>
        <w:rPr/>
        <w:t>**‚</w:t>
      </w:r>
      <w:r>
        <w:rPr/>
        <w:t>十二五‛发展再立新功。这里，我想对全县各级工会组织提几点要求：</w:t>
      </w:r>
    </w:p>
    <w:p>
      <w:pPr>
        <w:pStyle w:val="Normal"/>
        <w:rPr/>
      </w:pPr>
      <w:r>
        <w:rPr/>
        <w:t>第一，坚定不移地走中国特色社会主义工会发展道路。中国特色社会主义工会发展道路，是中国特色社会主义道路的重要组成部分，体现了共产主义远大理想同中国特色社会主义共同理想的统一，体现了时代要求与中国国情的统一，体现了工人阶级长远利益与当前利益的统一。全县各级工会组织要认真学习贯彻胡锦涛‚七一‛重要讲话精神和省委、省政府、市委、市政府对</w:t>
      </w:r>
      <w:r>
        <w:rPr/>
        <w:t>**</w:t>
      </w:r>
      <w:r>
        <w:rPr/>
        <w:t>工作提出的重要指示及要求，深入贯彻落实县委、县政府决策部署，扎实推动全县工会工作再上新台阶。要始终坚持党对工会的领导，始终坚持正确的政治方向，始终站在时代前列，不断开创工会工作新局面。</w:t>
      </w:r>
    </w:p>
    <w:p>
      <w:pPr>
        <w:pStyle w:val="Normal"/>
        <w:rPr/>
      </w:pPr>
      <w:r>
        <w:rPr/>
        <w:t>第二，更好地发挥工人阶级在桥头堡建设中的主力军作用。全县各级工会组织要深入开展以‚当好主力军、建功‘十二五’‛为主题的劳动竞赛活动，围绕县第十二次党代会提出的实现‚四个翻番‛、‚两个倍增‛的奋斗目标，广泛开展技术革新、发明创造、管理创新、合理化建议等群众性创新</w:t>
      </w:r>
    </w:p>
    <w:p>
      <w:pPr>
        <w:pStyle w:val="Normal"/>
        <w:rPr/>
      </w:pPr>
      <w:r>
        <w:rPr/>
        <w:t>活动，激发广大职工争当推动科学发展的楷模，争当技术创新的能手。继续引导广大职工不断提高思想道德素质、科学文化素质，培养造就掌握新知识、新技能、新本领的知识型工人和一线创新人才，始终保持和发展工人阶级的先进性。</w:t>
      </w:r>
    </w:p>
    <w:p>
      <w:pPr>
        <w:pStyle w:val="Normal"/>
        <w:rPr/>
      </w:pPr>
      <w:r>
        <w:rPr/>
        <w:t>第三，切实维护好广大职工群众的合法权益。各级工会组织要依法履行维护职工合法权益的神圣职责，维护好职工的经济、政治、文化、社会等权益，促进社会公平正义。全县各级工会要促进企业建立健全工资集体协商机制、正常增长机制、支付保障机制，构建和谐劳动关系。完善以职工代表大会为基本形式的民主管理各项制度，保障广大职工的知情权、参与权、表达权、监督权。继续完善‚五位一体‛的帮扶工作格局，加大对困难职工的帮扶力度，引导广大职工依法表达合理诉求，自觉维护社会和谐稳定。</w:t>
      </w:r>
    </w:p>
    <w:p>
      <w:pPr>
        <w:pStyle w:val="Normal"/>
        <w:rPr/>
      </w:pPr>
      <w:r>
        <w:rPr/>
        <w:t>第四，以改革创新精神加强工会组织自身建设。与广大职工群众保持密切联系，是工会组织的最大优势。全县各级工会组织要进一步创新运行机制和活动方式，按照‚扩大覆盖面、增强凝聚力‛的要求，以非公企业职工和农民工为重点，加大工会组建力度，实现工会组建和会员发展的重大突破，巩固党的阶级基础，扩大党的群众基础。大力加强企业工会建设，在真诚倾听职工呼声，真实反映职工愿望，认真解决职工困难等方面，继续做出不懈努力。切实开展好‚四群‛教育、‚感恩‛教育和‚千名工会干部深入万家企业联系百万职工‛活动，不断转变工会干部的工作作风，提高工会干部做好群众工作的能力，努力把工会干部培养成善于做群众工作的社会活动家。加大对各级工会干部的培训力度，不断提高他们处理劳动纠纷、维护职工权益的能力，努力把工会干部培养成善于协调劳动关系的专家。</w:t>
      </w:r>
    </w:p>
    <w:p>
      <w:pPr>
        <w:pStyle w:val="Normal"/>
        <w:rPr/>
      </w:pPr>
      <w:r>
        <w:rPr/>
        <w:t>工会工作是党的群众工作的重要组成部分，党的领导是做好工会工作的重要保证。各级党委、政府要站在历史、全局和时代的高度，进一步重视工会工作，加强和改善对工会工作的领导，支持工会组织依法独立地开展工作，把更多的资源和手段赋予工会，把党政所需、职工所急、工会所能的更多工作交给工会组织承担，更好地发挥工会组织在推动科学发展、促进社会和谐中的重要作用。</w:t>
      </w:r>
    </w:p>
    <w:p>
      <w:pPr>
        <w:pStyle w:val="Normal"/>
        <w:rPr/>
      </w:pPr>
      <w:r>
        <w:rPr/>
        <w:t>各位代表、特邀代表、同志们，做好新形势下的工会工作任务艰巨、意义重大。让我们坚持以邓小平理论和‚三个代表‛重要思想为指导，坚定不移走中国特色社会主义工会发展道路，全面贯彻落实科学发展观，团结带领全县广大职工开拓创新，锐意进取，埋头苦干，不断开创工会工作新局面，为推动</w:t>
      </w:r>
      <w:r>
        <w:rPr/>
        <w:t>**</w:t>
      </w:r>
      <w:r>
        <w:rPr/>
        <w:t>科学发展、和谐发展、跨越发展作出新的更大贡献，以更加优异的成绩迎接党的胜利召开</w:t>
      </w:r>
      <w:r>
        <w:rPr/>
        <w:t>!</w:t>
      </w:r>
    </w:p>
    <w:p>
      <w:pPr>
        <w:pStyle w:val="Normal"/>
        <w:widowControl/>
        <w:bidi w:val="0"/>
        <w:spacing w:before="180" w:after="180"/>
        <w:jc w:val="left"/>
        <w:rPr/>
      </w:pPr>
      <w:r>
        <w:rPr/>
        <w:t>最后，预祝</w:t>
      </w:r>
      <w:r>
        <w:rPr/>
        <w:t>**</w:t>
      </w:r>
      <w:r>
        <w:rPr/>
        <w:t>县工会第十一次代表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