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接收函范本"/>
      <w:r>
        <w:rPr/>
        <w:t>单位的接收函范本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我公司存档编号：，同志原存档单位名称：。</w:t>
      </w:r>
    </w:p>
    <w:p>
      <w:pPr>
        <w:pStyle w:val="Normal"/>
        <w:rPr/>
      </w:pPr>
      <w:r>
        <w:rPr/>
        <w:t>公司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毕业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