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客服人员的表扬信范文"/>
      <w:r>
        <w:rPr/>
        <w:t>给客服人员的表扬信范文</w:t>
      </w:r>
      <w:bookmarkEnd w:id="0"/>
    </w:p>
    <w:p>
      <w:pPr>
        <w:pStyle w:val="Normal"/>
        <w:rPr/>
      </w:pPr>
      <w:r>
        <w:rPr/>
        <w:t>XXXX:</w:t>
      </w:r>
    </w:p>
    <w:p>
      <w:pPr>
        <w:pStyle w:val="Normal"/>
        <w:rPr/>
      </w:pPr>
      <w:r>
        <w:rPr/>
        <w:t>向往常一样，开机第一件事就是登陆自己的</w:t>
      </w:r>
      <w:r>
        <w:rPr/>
        <w:t>blog</w:t>
      </w:r>
      <w:r>
        <w:rPr/>
        <w:t>，才发现</w:t>
      </w:r>
      <w:r>
        <w:rPr/>
        <w:t>sohu</w:t>
      </w:r>
      <w:r>
        <w:rPr/>
        <w:t>改变了博客的登陆方式。根据提示，一步一步进行着，却始终登陆不成功。反复尝试，直到质疑自己的密码是否记乱了。真的有一种童年时放学后在院子里等父母下班开家门的心情。</w:t>
      </w:r>
    </w:p>
    <w:p>
      <w:pPr>
        <w:pStyle w:val="Normal"/>
        <w:rPr/>
      </w:pPr>
      <w:r>
        <w:rPr/>
        <w:t>对于各大网站页面下方的客服电话，从来都是置若罔闻的。想想网络服务的虚幻，网页错误的频繁，再想想网民的繁复，设立</w:t>
      </w:r>
      <w:r>
        <w:rPr/>
        <w:t>24</w:t>
      </w:r>
      <w:r>
        <w:rPr/>
        <w:t>小时的客服中心，简直不可思议。而此刻，瞪着自己的</w:t>
      </w:r>
      <w:r>
        <w:rPr/>
        <w:t>blog</w:t>
      </w:r>
      <w:r>
        <w:rPr/>
        <w:t>，恐怕也只能拨通这一串号码去碰运气了。</w:t>
      </w:r>
    </w:p>
    <w:p>
      <w:pPr>
        <w:pStyle w:val="Normal"/>
        <w:rPr/>
      </w:pPr>
      <w:r>
        <w:rPr/>
        <w:t>电话接通，客服人员说明了登陆不成功的原因，并清晰的提供了几种解决办法。说不上热情，但足够专业和谦和。与网络的空灵比较，客服人员的声音是如此坚实。这种时空和角色的交叉，甚至在被问到“如何称呼”时，我窘迫的不知该怎样回答，是博客主人的名字还是真实的姓名。</w:t>
      </w:r>
    </w:p>
    <w:p>
      <w:pPr>
        <w:pStyle w:val="Normal"/>
        <w:rPr/>
      </w:pPr>
      <w:r>
        <w:rPr/>
        <w:t>按照</w:t>
      </w:r>
      <w:r>
        <w:rPr/>
        <w:t>sohu</w:t>
      </w:r>
      <w:r>
        <w:rPr/>
        <w:t>客服的指导操作，我终于又回到了自己的小栈。这次经历，让我第一次意识到，张扬恣意的网游社会背后，还有一群群现实的人们在规划着、服务着。而想像他们的状态，却只有忙碌的影子，没有面孔和声音。</w:t>
      </w:r>
    </w:p>
    <w:p>
      <w:pPr>
        <w:pStyle w:val="Normal"/>
        <w:rPr/>
      </w:pPr>
      <w:r>
        <w:rPr/>
        <w:t>在</w:t>
      </w:r>
      <w:r>
        <w:rPr/>
        <w:t>sohu</w:t>
      </w:r>
      <w:r>
        <w:rPr/>
        <w:t>开博有一年了，于庆贺的同时，在这里也对这些劳作的影子们道一声谢，辛苦了</w:t>
      </w:r>
      <w:r>
        <w:rPr/>
        <w:t>hellip;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