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龙宫导游词范文"/>
      <w:r>
        <w:rPr/>
        <w:t>最新的贵州龙宫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银雨洒金街。冬春水小，瀑布便分成三五绺从岸顶上挂下来，远远望去，那洁白的水帘飘然而下，扬扬洒洒，如绸缎飘舞，如仙袂飘举，如淑女浣纱。数百年来，黄果树瀑布的雄姿一直为许多文人学者所惊叹。清代贵州著名书法家、颐和园三字的题额者严寅亮在望水亭题写的对联：白水如棉，不用弓弹花自散。红霞似锦，何需梭织天生成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桷与果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水帘洞。这是世界上其它大瀑布所没有的奇特景观。</w:t>
      </w:r>
    </w:p>
    <w:p>
      <w:pPr>
        <w:pStyle w:val="Normal"/>
        <w:rPr/>
      </w:pPr>
      <w:r>
        <w:rPr/>
        <w:t>女士们、先生们，水帘洞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摸瀑台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