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景点的导游词范文"/>
      <w:r>
        <w:rPr/>
        <w:t>关于广西景点的导游词范文</w:t>
      </w:r>
      <w:bookmarkEnd w:id="0"/>
    </w:p>
    <w:p>
      <w:pPr>
        <w:pStyle w:val="Normal"/>
        <w:rPr/>
      </w:pPr>
      <w:r>
        <w:rPr/>
        <w:t>国家首批“信得过”景区——国家</w:t>
      </w:r>
      <w:r>
        <w:rPr/>
        <w:t>aaaa</w:t>
      </w:r>
      <w:r>
        <w:rPr/>
        <w:t>级旅游景区——北海老城是北海城市的发源地，总面积</w:t>
      </w:r>
      <w:r>
        <w:rPr/>
        <w:t>0.4</w:t>
      </w:r>
      <w:r>
        <w:rPr/>
        <w:t>平方公里。始建于</w:t>
      </w:r>
      <w:r>
        <w:rPr/>
        <w:t>1820__</w:t>
      </w:r>
      <w:r>
        <w:rPr/>
        <w:t>年，全长</w:t>
      </w:r>
      <w:r>
        <w:rPr/>
        <w:t>1.27</w:t>
      </w:r>
      <w:r>
        <w:rPr/>
        <w:t>公里，宽</w:t>
      </w:r>
      <w:r>
        <w:rPr/>
        <w:t>9</w:t>
      </w:r>
      <w:r>
        <w:rPr/>
        <w:t>米，被国内外专家学者誉为“近代建筑年鉴”。</w:t>
      </w:r>
    </w:p>
    <w:p>
      <w:pPr>
        <w:pStyle w:val="Normal"/>
        <w:rPr/>
      </w:pPr>
      <w:r>
        <w:rPr/>
        <w:t>这条街最大的特点是“建筑风格中西合璧，文化生活中西融合”。主要景点有东安马头、礼拜堂、三皇庙、丸一药房、街渡口、治安告示碑、摇水井、永济隆、双水井、单水井、北海海关大楼旧址、大清邮政北海分局、宜仙楼、电报局旧址、房产界碑等，特别是北海老城历史文化馆、北海坭兴陶馆、北海明清木雕馆、北海水彩画馆等展馆浓缩了北海老城历史文化的精华，展示了独具魅力的老城文化底蕴。</w:t>
      </w:r>
    </w:p>
    <w:p>
      <w:pPr>
        <w:pStyle w:val="Normal"/>
        <w:rPr/>
      </w:pPr>
      <w:r>
        <w:rPr/>
        <w:t>北海老城国家</w:t>
      </w:r>
      <w:r>
        <w:rPr/>
        <w:t>4a</w:t>
      </w:r>
      <w:r>
        <w:rPr/>
        <w:t>级景区旗下北海老城历史文化馆位于珠海中路</w:t>
      </w:r>
      <w:r>
        <w:rPr/>
        <w:t>102</w:t>
      </w:r>
      <w:r>
        <w:rPr/>
        <w:t>号，该馆在梳理北海老城的历史脉络中，重现老城昔日繁华景象，展示老城独具特色的历史遗存，深度挖掘老城的精神文化内涵，展示出一种缘海而生、伴海而兴、中西合璧的滨海古城历史文化底蕴。通过高科技多媒体、场景复原、实物等的穿插展示，以时间为横坐标，历史事件为纵坐标，以事带物，以物带人，将整个老城的发展历程完整的铺陈开来。</w:t>
      </w:r>
    </w:p>
    <w:p>
      <w:pPr>
        <w:pStyle w:val="Normal"/>
        <w:rPr/>
      </w:pPr>
      <w:r>
        <w:rPr/>
        <w:t>北海老城国家</w:t>
      </w:r>
      <w:r>
        <w:rPr/>
        <w:t>4a</w:t>
      </w:r>
      <w:r>
        <w:rPr/>
        <w:t>级景区旗下北海水彩画馆位于珠海东路</w:t>
      </w:r>
      <w:r>
        <w:rPr/>
        <w:t>181</w:t>
      </w:r>
      <w:r>
        <w:rPr/>
        <w:t>号，该馆由老街保存最为完好的岭南骑楼建筑风格的民居改建而成，重点介绍代表北海画派的十一名画家：蔡道东、张国权、张国楠、刘少华、张虹、包建群、吴明珠、吴志刚、黄小其、张济良、张斌等的个人精品展。</w:t>
      </w:r>
    </w:p>
    <w:p>
      <w:pPr>
        <w:pStyle w:val="Normal"/>
        <w:rPr/>
      </w:pPr>
      <w:r>
        <w:rPr/>
        <w:t>北海老城国家</w:t>
      </w:r>
      <w:r>
        <w:rPr/>
        <w:t>4a</w:t>
      </w:r>
      <w:r>
        <w:rPr/>
        <w:t>级景区旗下北海坭兴陶馆位于珠海中路</w:t>
      </w:r>
      <w:r>
        <w:rPr/>
        <w:t>20</w:t>
      </w:r>
      <w:r>
        <w:rPr/>
        <w:t>号，主要展示许维基先生所收藏的清代至民国时期的坭兴陶藏品，辅以</w:t>
      </w:r>
      <w:r>
        <w:rPr/>
        <w:t>13</w:t>
      </w:r>
      <w:r>
        <w:rPr/>
        <w:t>位坭兴陶大师的个人精品展，可堪称“全国独一无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老城国家</w:t>
      </w:r>
      <w:r>
        <w:rPr/>
        <w:t>4a</w:t>
      </w:r>
      <w:r>
        <w:rPr/>
        <w:t>级景区旗下北海明清木雕馆位于珠海中路</w:t>
      </w:r>
      <w:r>
        <w:rPr/>
        <w:t>10</w:t>
      </w:r>
      <w:r>
        <w:rPr/>
        <w:t>号，馆内展品来自澳大利亚籍华人收藏家巫海先生藏品，主要陈列明清时期北部湾地区古民居中的建筑木雕及民用家具，这些展品主要采用了浮雕、透雕、圆雕等雕刻手法，展品雕工精湛，形象生动，是北部湾地区收藏古建筑木雕中数量最多、品种最齐全的展馆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