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碣石山导游词"/>
      <w:r>
        <w:rPr/>
        <w:t>秦皇岛碣石山导游词</w:t>
      </w:r>
      <w:bookmarkEnd w:id="0"/>
    </w:p>
    <w:p>
      <w:pPr>
        <w:pStyle w:val="Normal"/>
        <w:rPr/>
      </w:pPr>
      <w:r>
        <w:rPr/>
        <w:t>碣石山主峰为仙台顶，海拔</w:t>
      </w:r>
      <w:r>
        <w:rPr/>
        <w:t>695</w:t>
      </w:r>
      <w:r>
        <w:rPr/>
        <w:t>米。山中有古刹“水岩寺”。悬崖峭壁上现仍留存着古人镌刻的“碣石”两字。登临仙台顶，山海奇观映入眼帘。</w:t>
      </w:r>
    </w:p>
    <w:p>
      <w:pPr>
        <w:pStyle w:val="Normal"/>
        <w:rPr/>
      </w:pPr>
      <w:r>
        <w:rPr/>
        <w:t>碣石山，坐落在素有“花果之乡”美称的昌黎县城北，跨越昌黎、卢龙、抚宁三县境内，连绵起伏有大小上百座奇险峻峭的峰峦，其主峰仙台顶</w:t>
      </w:r>
      <w:r>
        <w:rPr/>
        <w:t>(</w:t>
      </w:r>
      <w:r>
        <w:rPr/>
        <w:t>又名“汉武台”，俗称“娘娘顶”</w:t>
      </w:r>
      <w:r>
        <w:rPr/>
        <w:t>)</w:t>
      </w:r>
      <w:r>
        <w:rPr/>
        <w:t>突起于靠近昌黎县城的屏峰障岭正中，顶尖呈圆柱形，远望如楬似柱，极像直插云霄的天桥柱石，山因此名“碣石”。</w:t>
      </w:r>
    </w:p>
    <w:p>
      <w:pPr>
        <w:pStyle w:val="Normal"/>
        <w:rPr/>
      </w:pPr>
      <w:r>
        <w:rPr/>
        <w:t>北接燕山高峰大岭的碣石山，正因主峰如此峭拔挺峻，特征明显，又紧临大海，从远古时即被古人择为北方沿海地区重要的地理坐标，载入中国最早的地理名著《山海经》和《尚书</w:t>
      </w:r>
      <w:r>
        <w:rPr/>
        <w:t>·</w:t>
      </w:r>
      <w:r>
        <w:rPr/>
        <w:t>禹贡》。</w:t>
      </w:r>
    </w:p>
    <w:p>
      <w:pPr>
        <w:pStyle w:val="Normal"/>
        <w:rPr/>
      </w:pPr>
      <w:r>
        <w:rPr/>
        <w:t>《尚书</w:t>
      </w:r>
      <w:r>
        <w:rPr/>
        <w:t>.</w:t>
      </w:r>
      <w:r>
        <w:rPr/>
        <w:t>禹贡》曰：夹</w:t>
      </w:r>
      <w:r>
        <w:rPr/>
        <w:t>(</w:t>
      </w:r>
      <w:r>
        <w:rPr/>
        <w:t>音协，带也</w:t>
      </w:r>
      <w:r>
        <w:rPr/>
        <w:t>)</w:t>
      </w:r>
      <w:r>
        <w:rPr/>
        <w:t>右碣石，入于河。孔安国传云：碣石，海畔山。禹夹行此山之右</w:t>
      </w:r>
      <w:r>
        <w:rPr/>
        <w:t>,</w:t>
      </w:r>
      <w:r>
        <w:rPr/>
        <w:t>而入河</w:t>
      </w:r>
      <w:r>
        <w:rPr/>
        <w:t>,</w:t>
      </w:r>
      <w:r>
        <w:rPr/>
        <w:t>逆上</w:t>
      </w:r>
      <w:r>
        <w:rPr/>
        <w:t>,</w:t>
      </w:r>
      <w:r>
        <w:rPr/>
        <w:t>此州帝都</w:t>
      </w:r>
      <w:r>
        <w:rPr/>
        <w:t>(</w:t>
      </w:r>
      <w:r>
        <w:rPr/>
        <w:t>冀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此，碣石山为古代名山之一，在五岳之外，曾被称为“神岳”。据史书记载，秦、汉时，秦始皇、汉武帝先后特意到碣石山祭祀求仙。东汉建安十二年</w:t>
      </w:r>
      <w:r>
        <w:rPr/>
        <w:t>(</w:t>
      </w:r>
      <w:r>
        <w:rPr/>
        <w:t>公元</w:t>
      </w:r>
      <w:r>
        <w:rPr/>
        <w:t>207</w:t>
      </w:r>
      <w:r>
        <w:rPr/>
        <w:t>年</w:t>
      </w:r>
      <w:r>
        <w:rPr/>
        <w:t>)</w:t>
      </w:r>
      <w:r>
        <w:rPr/>
        <w:t>，曹操东征归来，曾“东临碣石，以观沧海”，并作《步出夏门行》</w:t>
      </w:r>
      <w:r>
        <w:rPr/>
        <w:t>(</w:t>
      </w:r>
      <w:r>
        <w:rPr/>
        <w:t>即《碣石篇》</w:t>
      </w:r>
      <w:r>
        <w:rPr/>
        <w:t>)</w:t>
      </w:r>
      <w:r>
        <w:rPr/>
        <w:t>，碣石山遂以观海胜地著称。此后，北魏文成帝、北齐文宣帝等均来此登高望海，文成帝并“改碣石山为乐游山”。</w:t>
      </w:r>
    </w:p>
    <w:p>
      <w:pPr>
        <w:pStyle w:val="Normal"/>
        <w:rPr/>
      </w:pPr>
      <w:r>
        <w:rPr/>
        <w:t>碣石山古峭奇异，景色壮丽，名胜古迹很多，前人列有十景，其中以“碣石观海”为最奇绝壮观。登上海拔近</w:t>
      </w:r>
      <w:r>
        <w:rPr/>
        <w:t>700</w:t>
      </w:r>
      <w:r>
        <w:rPr/>
        <w:t>米</w:t>
      </w:r>
      <w:r>
        <w:rPr/>
        <w:t>(695</w:t>
      </w:r>
      <w:r>
        <w:rPr/>
        <w:t>米</w:t>
      </w:r>
      <w:r>
        <w:rPr/>
        <w:t>)</w:t>
      </w:r>
      <w:r>
        <w:rPr/>
        <w:t>、距海也就</w:t>
      </w:r>
      <w:r>
        <w:rPr/>
        <w:t>30</w:t>
      </w:r>
      <w:r>
        <w:rPr/>
        <w:t>余里的仙台顶，立足其上俯瞰大海，可把从滦河口到秦皇岛港，乃至山海关与老龙头之间的宽阔海面尽收眼底，饱尝“碣石观海”的万千风光。“东峰耸翠”为碣石山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五峰山，形如笔架，迤逦清秀，直插云天。山上怪石巉岩，景色佳丽。碣石山中的又一绝美去处为与仙台顶毗连的西五峰山的“西嶂排青”。其地五峰高耸，山峰形状各异，环列如屏，山上青松如画，怪石嵯峨。在此峰平斗峰半山腰有一平台，这里有一座为祭祀唐朝大文学家韩愈而修筑的韩文公祠，共产主义先驱李大钊异常青睐此地，生前曾多次到这座古祠游览、山居，在此吟诗作文，著书立说。他在《游碣石山杂记》中，曾用“惊为天外桃源”之语来赞美碣石山。时至今日，碣石山依然古峭喜人，仙台顶麓的水岩寺、五峰山韩文公祠和昌黎县城的源影寺塔等均修复一新。“神岳”碣石，山清水秀，有着奇特的亘古通今之魅力，堪称北国不可不游之胜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