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的导游词精选"/>
      <w:r>
        <w:rPr/>
        <w:t>内蒙古的导游词精选</w:t>
      </w:r>
      <w:bookmarkEnd w:id="0"/>
    </w:p>
    <w:p>
      <w:pPr>
        <w:pStyle w:val="Normal"/>
        <w:rPr/>
      </w:pPr>
      <w:r>
        <w:rPr/>
        <w:t>各位团友，女士们、先生们，大家好</w:t>
      </w:r>
      <w:r>
        <w:rPr/>
        <w:t>!</w:t>
      </w:r>
    </w:p>
    <w:p>
      <w:pPr>
        <w:pStyle w:val="Normal"/>
        <w:rPr/>
      </w:pPr>
      <w:r>
        <w:rPr/>
        <w:t>我是</w:t>
      </w:r>
      <w:r>
        <w:rPr/>
        <w:t>×××</w:t>
      </w:r>
      <w:r>
        <w:rPr/>
        <w:t>旅行社的导游员</w:t>
      </w:r>
      <w:r>
        <w:rPr/>
        <w:t>××</w:t>
      </w:r>
      <w:r>
        <w:rPr/>
        <w:t>，我们下一个即将游览的旅游点是清真大寺。</w:t>
      </w:r>
    </w:p>
    <w:p>
      <w:pPr>
        <w:pStyle w:val="Normal"/>
        <w:rPr/>
      </w:pPr>
      <w:r>
        <w:rPr/>
        <w:t>下面，我来给大家介绍一下清真大寺的概况。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清真大寺，始建于清康熙三十二年</w:t>
      </w:r>
      <w:r>
        <w:rPr/>
        <w:t>(1693</w:t>
      </w:r>
      <w:r>
        <w:rPr/>
        <w:t>年</w:t>
      </w:r>
      <w:r>
        <w:rPr/>
        <w:t>)</w:t>
      </w:r>
      <w:r>
        <w:rPr/>
        <w:t>。据《清真寺南北讲堂碑记》记载：“自大清定鼎以来，建立多年。”初建时较为简陋。到乾隆五十四年</w:t>
      </w:r>
      <w:r>
        <w:rPr/>
        <w:t>(1789</w:t>
      </w:r>
      <w:r>
        <w:rPr/>
        <w:t>年</w:t>
      </w:r>
      <w:r>
        <w:rPr/>
        <w:t>)</w:t>
      </w:r>
      <w:r>
        <w:rPr/>
        <w:t>曾大规模扩建。</w:t>
      </w:r>
      <w:r>
        <w:rPr/>
        <w:t>1923</w:t>
      </w:r>
      <w:r>
        <w:rPr/>
        <w:t>年</w:t>
      </w:r>
      <w:r>
        <w:rPr/>
        <w:t>-1925</w:t>
      </w:r>
      <w:r>
        <w:rPr/>
        <w:t>回族群众又募捐再度重修。全寺占地面积约</w:t>
      </w:r>
      <w:r>
        <w:rPr/>
        <w:t>4000</w:t>
      </w:r>
      <w:r>
        <w:rPr/>
        <w:t>平方米。重修时大殿增高</w:t>
      </w:r>
      <w:r>
        <w:rPr/>
        <w:t>1.7</w:t>
      </w:r>
      <w:r>
        <w:rPr/>
        <w:t>米，扩大了七间，南北讲堂展后</w:t>
      </w:r>
      <w:r>
        <w:rPr/>
        <w:t>5.7</w:t>
      </w:r>
      <w:r>
        <w:rPr/>
        <w:t>米，增高</w:t>
      </w:r>
      <w:r>
        <w:rPr/>
        <w:t>1</w:t>
      </w:r>
      <w:r>
        <w:rPr/>
        <w:t>米。寺的总面积扩大了数十平方米。</w:t>
      </w:r>
    </w:p>
    <w:p>
      <w:pPr>
        <w:pStyle w:val="Normal"/>
        <w:rPr/>
      </w:pPr>
      <w:r>
        <w:rPr/>
        <w:t>伊斯兰教传入呼和浩特，最早可以上溯到辽、金、元时期，当时就有许多“回回人”居住在丰州城内。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元代以后，“清真”一词开始与宗教相联系。明中叶后，回族穆斯林赋予“清真”一词以新的含义。他们认为“清”者是指真主“超然无染、不拘方位”，“真”者是指“真主永存、独一至尊”。伊斯兰教信仰的中心是：“万物非主，惟有真主。穆罕默德是主的使者。”这两句话一般被称为“清真言”。这样，直至解放前，在我国社会上都把伊斯兰教称为清真教。后来，人们把按照伊斯兰教的风俗习惯制作的各种食品，称为“清真食品”或“清真糕点”。此外还有“清真餐厅”、“清真小吃店”等。</w:t>
      </w:r>
    </w:p>
    <w:p>
      <w:pPr>
        <w:pStyle w:val="Normal"/>
        <w:rPr/>
      </w:pPr>
      <w:r>
        <w:rPr/>
        <w:t>现在，“清真”一词已成为世人共知的特殊专项用语了。〔实地导游讲解部分〕现在我们已到达清真大寺的门前。请大家下车跟我来，让我们一起参观这座别具风情的清真大寺吧</w:t>
      </w:r>
      <w:r>
        <w:rPr/>
        <w:t>!</w:t>
      </w: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大家请看，大门内正面是庄严肃穆的礼拜殿，系水磨青砖的中式建筑，面积有</w:t>
      </w:r>
      <w:r>
        <w:rPr/>
        <w:t>25</w:t>
      </w:r>
      <w:r>
        <w:rPr/>
        <w:t>间普通房屋大小，可以同时容</w:t>
      </w:r>
      <w:r>
        <w:rPr/>
        <w:t>500</w:t>
      </w:r>
      <w:r>
        <w:rPr/>
        <w:t>人进行礼拜活动。殿后的墙壁上，镌刻有</w:t>
      </w:r>
      <w:r>
        <w:rPr/>
        <w:t>1924</w:t>
      </w:r>
      <w:r>
        <w:rPr/>
        <w:t>年担任绥远都统的甘肃回族人马福祥题写的“认主独一”、“正心”、“诚意”、“修身”、“明心”、“见性”</w:t>
      </w:r>
      <w:r>
        <w:rPr/>
        <w:t>14</w:t>
      </w:r>
      <w:r>
        <w:rPr/>
        <w:t>个正楷大字，笔势圆润饱满、端庄有力。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古兰经》，寺内也藏有《古兰经》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在整个清真大寺中，最引人注目的一幢伟丽建筑物便是这座大寺东南侧的望月楼。它拔地凌空，秀出云表。登楼远眺，山川物景尽收眼底。它孤标耸峙，正以亭亭特立见奇。它建于</w:t>
      </w:r>
      <w:r>
        <w:rPr/>
        <w:t>1939</w:t>
      </w:r>
      <w:r>
        <w:rPr/>
        <w:t>年，楼高</w:t>
      </w:r>
      <w:r>
        <w:rPr/>
        <w:t>36</w:t>
      </w:r>
      <w:r>
        <w:rPr/>
        <w:t>米，平面六角形，六角攒尖顶，每逢“斋月”，穆民在楼上望月。望见初月后封斋或开斋，故名望月楼。楼分两层，形如竹节，成六棱体，楼的西面用汉文和阿拉伯文书有“望月楼”三个大字。第一层是外露望台</w:t>
      </w:r>
      <w:r>
        <w:rPr/>
        <w:t>;</w:t>
      </w:r>
      <w:r>
        <w:rPr/>
        <w:t>第二层顶部建有一座六角凉亭，凉亭绮丽雅致。楼顶端的铁柱上装有月牙灯。楼内有七十八级螺旋木梯道盘旋环绕而上。进入凉亭，凭栏远眺，青城新貌，悦目赏心。它与城内的蒙、汉、藏各式建筑荟萃在一起，衬托出呼和浩特这座多民族城市的庄严、绮丽，更有力说明呼和浩特是明末清初以来，蒙、汉、藏、回、满等各兄弟民族人民共同劳动和精心缔造出来的一座城市，它本身就象征着国内各族人民兄弟般的团结。</w:t>
      </w:r>
    </w:p>
    <w:p>
      <w:pPr>
        <w:pStyle w:val="Normal"/>
        <w:widowControl/>
        <w:bidi w:val="0"/>
        <w:spacing w:before="180" w:after="180"/>
        <w:jc w:val="left"/>
        <w:rPr/>
      </w:pPr>
      <w:r>
        <w:rPr/>
        <w:t>清真大寺是呼和浩特市一座风格独特，而且比较优美完整的古建筑，它的建筑艺术值得继承和借鉴。</w:t>
      </w:r>
      <w:r>
        <w:rPr/>
        <w:t>1979</w:t>
      </w:r>
      <w:r>
        <w:rPr/>
        <w:t>年人民政府拨款整修，</w:t>
      </w:r>
      <w:r>
        <w:rPr/>
        <w:t>1998</w:t>
      </w:r>
      <w:r>
        <w:rPr/>
        <w:t>年</w:t>
      </w:r>
      <w:r>
        <w:rPr/>
        <w:t>-2005</w:t>
      </w:r>
      <w:r>
        <w:rPr/>
        <w:t>年社会各方集资实施了一、二、三期改扩建工程，使清真大寺面貌焕然一新，愈显神圣风姿。如今保存古朴面貌的清真大寺和新修葺的伊斯兰风情一条街相得益彰，相映成趣，成为回民区重要的景观和穆斯林活动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