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象鼻山的导游词400字"/>
      <w:r>
        <w:rPr/>
        <w:t>象鼻山的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哎，这边唱来那边和哟……”还在岸边就听见有人在对歌。那歌声像是天籁之音。</w:t>
      </w:r>
    </w:p>
    <w:p>
      <w:pPr>
        <w:pStyle w:val="Normal"/>
        <w:rPr/>
      </w:pPr>
      <w:r>
        <w:rPr/>
        <w:t>“</w:t>
      </w:r>
      <w:r>
        <w:rPr/>
        <w:t>大家好，我是你们的导游。你们就叫我黄阿姨吧。”黄阿姨绽放开了笑容：“大家早以知道桂林山水了吧</w:t>
      </w:r>
      <w:r>
        <w:rPr/>
        <w:t>!</w:t>
      </w:r>
      <w:r>
        <w:rPr/>
        <w:t>我们游玩的这条漓江中有许多石灰岩，这些石灰岩地形遍布，使得桂林诸山奇峰林立，例如叠彩山、象鼻山、伏波山。它们犹如巨象、玉笋，形态各异。从远处望去，桂林的山处处是景，处处是画，那画中的山锋利的少，秀美圆润的多。今天我们要游的是象鼻山，这座山因酷似巨象伸鼻吸水而得名。”</w:t>
      </w:r>
    </w:p>
    <w:p>
      <w:pPr>
        <w:pStyle w:val="Normal"/>
        <w:rPr/>
      </w:pPr>
      <w:r>
        <w:rPr/>
        <w:t>“</w:t>
      </w:r>
      <w:r>
        <w:rPr/>
        <w:t>这里原来真有一只巨象吗</w:t>
      </w:r>
      <w:r>
        <w:rPr/>
        <w:t>?”</w:t>
      </w:r>
      <w:r>
        <w:rPr/>
        <w:t>一个小女孩嫩声嫩气地问到。“这我可不知道。”黄阿姨笑的更开心了。“不过我知道几个关于象鼻山的传说呢</w:t>
      </w:r>
      <w:r>
        <w:rPr/>
        <w:t>!”“</w:t>
      </w:r>
      <w:r>
        <w:rPr/>
        <w:t>快告诉我们</w:t>
      </w:r>
      <w:r>
        <w:rPr/>
        <w:t>!”</w:t>
      </w:r>
      <w:r>
        <w:rPr/>
        <w:t>大家齐声喊到。“我这就说。”阿姨娓娓道来。“第一个故事是这样的：这头象原是玉皇大帝身边的一位大将。一天，它悄悄来到人间，看到了美丽的桂林，玩得忘掉了吃饭、睡觉。后来，它病倒了，当地人们细心照顾喂饭喂药。大象病好后知恩图报，帮助桂林人疏通水利，灌溉良田并想留在人间。玉皇大帝得知勃然大怒，立即派托塔李天王前去捉拿。当大象正在漓江喝水时，不幸被李天王用箭射死，化为象鼻山。”</w:t>
      </w:r>
    </w:p>
    <w:p>
      <w:pPr>
        <w:pStyle w:val="Normal"/>
        <w:rPr/>
      </w:pPr>
      <w:r>
        <w:rPr/>
        <w:t>“</w:t>
      </w:r>
      <w:r>
        <w:rPr/>
        <w:t>这将它刺死。那只大象便化作了象鼻山，从此静静的屹立在了漓江边，长长的鼻子伸于江水之中好似正在从江里汲水。”“看来巨象也被桂林的美丽景色吸引住啦。”小女孩再次说到。</w:t>
      </w:r>
    </w:p>
    <w:p>
      <w:pPr>
        <w:pStyle w:val="Normal"/>
        <w:rPr/>
      </w:pPr>
      <w:r>
        <w:rPr/>
        <w:t>黄阿姨接着为我们介绍桂林。她说，象鼻山的山下是水月洞，是由象身及象鼻自然形成的圆洞，清清的江水贯流，悠悠的小船荡过。站在象鼻山脚，看青山耸翠，秀竹翩跹，江面小船儿悠悠，岸边烟雾缭绕。</w:t>
      </w:r>
    </w:p>
    <w:p>
      <w:pPr>
        <w:pStyle w:val="Normal"/>
        <w:rPr/>
      </w:pPr>
      <w:r>
        <w:rPr/>
        <w:t>“</w:t>
      </w:r>
      <w:r>
        <w:rPr/>
        <w:t>还有许多诗人题过诗呢</w:t>
      </w:r>
      <w:r>
        <w:rPr/>
        <w:t>!”</w:t>
      </w:r>
      <w:r>
        <w:rPr/>
        <w:t>她突然话锋一转：“宋蓟北处士《和水月洞韵》诗</w:t>
      </w:r>
      <w:r>
        <w:rPr/>
        <w:t>:“</w:t>
      </w:r>
      <w:r>
        <w:rPr/>
        <w:t>水底有明月，水上明月浮。水流月不去，月去水还流。”就形象地描绘了这一景致</w:t>
      </w:r>
      <w:r>
        <w:rPr/>
        <w:t>;</w:t>
      </w:r>
      <w:r>
        <w:rPr/>
        <w:t>明代孔镛有诗赞道：象鼻分明饮玉河，西风一吸水应波，青山自是饶奇骨，百日相看不厌多。”“看来桂林名气好大哩</w:t>
      </w:r>
      <w:r>
        <w:rPr/>
        <w:t>!”</w:t>
      </w:r>
      <w:r>
        <w:rPr/>
        <w:t>坐在我后面的小男孩叫起来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漓江像蜿蜒的玉带，缠绕在苍翠的奇峰中，乘舟游漓江，可观山形、倒影、碧水、青山、牧童，还有远古的传说、古朴的田园人家、清新的呼吸，难怪学者百姓，无不为之倾倒。山石垂入水中又如象鼻饮水漓江，景致极佳，让人不由得感慨大自然的鬼斧神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