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香港旅游的导游词"/>
      <w:r>
        <w:rPr/>
        <w:t>去香港旅游的导游词</w:t>
      </w:r>
      <w:bookmarkEnd w:id="0"/>
    </w:p>
    <w:p>
      <w:pPr>
        <w:pStyle w:val="Normal"/>
        <w:rPr/>
      </w:pPr>
      <w:r>
        <w:rPr/>
        <w:t>过年天天在下雨，初六终于不下雨了，于是我们就用这个好日子这个好日子，去香港旅游。</w:t>
      </w:r>
    </w:p>
    <w:p>
      <w:pPr>
        <w:pStyle w:val="Normal"/>
        <w:rPr/>
      </w:pPr>
      <w:r>
        <w:rPr/>
        <w:t>我们一来到皇岗口岸，人山人海，因为我们</w:t>
      </w:r>
      <w:r>
        <w:rPr/>
        <w:t>8</w:t>
      </w:r>
      <w:r>
        <w:rPr/>
        <w:t>点钟就到皇岗口岸了，所以人还没有这么多。</w:t>
      </w:r>
    </w:p>
    <w:p>
      <w:pPr>
        <w:pStyle w:val="Normal"/>
        <w:rPr/>
      </w:pPr>
      <w:r>
        <w:rPr/>
        <w:t>渐渐地，人逐渐的多了起来，然后变得很拥挤。差点把我挤倒了。就这样直到</w:t>
      </w:r>
      <w:r>
        <w:rPr/>
        <w:t>12</w:t>
      </w:r>
      <w:r>
        <w:rPr/>
        <w:t>点钟才到香港。</w:t>
      </w:r>
      <w:r>
        <w:rPr/>
        <w:t>13</w:t>
      </w:r>
      <w:r>
        <w:rPr/>
        <w:t>点钟吃饭，而且吃的饭菜都不好吃。</w:t>
      </w:r>
    </w:p>
    <w:p>
      <w:pPr>
        <w:pStyle w:val="Normal"/>
        <w:rPr/>
      </w:pPr>
      <w:r>
        <w:rPr/>
        <w:t>我们要去逛街，就这样我们一直熬到</w:t>
      </w:r>
      <w:r>
        <w:rPr/>
        <w:t>5</w:t>
      </w:r>
      <w:r>
        <w:rPr/>
        <w:t>点钟，我们要去海洋公园，我们要</w:t>
      </w:r>
      <w:r>
        <w:rPr/>
        <w:t>7</w:t>
      </w:r>
      <w:r>
        <w:rPr/>
        <w:t>点钟出来，我就得山下面都不好玩，于是我们坐海洋列车，到山顶上，我要玩疯狂过山车，有</w:t>
      </w:r>
      <w:r>
        <w:rPr/>
        <w:t>10</w:t>
      </w:r>
      <w:r>
        <w:rPr/>
        <w:t>米高，而且是圆形的，我妈妈一坐完，就头痛了一个晚上，我爸爸又不敢坐，我也就得太刺激了，因为它是</w:t>
      </w:r>
      <w:r>
        <w:rPr/>
        <w:t>360</w:t>
      </w:r>
      <w:r>
        <w:rPr/>
        <w:t>度旋转地，速度又快。因为</w:t>
      </w:r>
      <w:r>
        <w:rPr/>
        <w:t>5</w:t>
      </w:r>
      <w:r>
        <w:rPr/>
        <w:t>点钟在海洋剧场有一个表演，是一个海狮和海豚的表演，驯养员叫一个女的上来摸摸海狮，又叫他亲亲海狮，海狮有点不高兴，于是海狮把一个女的退下了水，我们看到那个女的不会游泳，突然我们看到一只海豚游过来，那个女的抓着海豚的鳍，海豚像火箭一样，游到岸边，驯养员把他救上岸，然后海狮也积极的给那个女的做人工呼吸，那个女的终于醒了，他给我们举了个躬。我们信以为真，原来他是故意叫海狮把他推下水的，我们惊虚一场。</w:t>
      </w:r>
    </w:p>
    <w:p>
      <w:pPr>
        <w:pStyle w:val="Normal"/>
        <w:rPr/>
      </w:pPr>
      <w:r>
        <w:rPr/>
        <w:t>我们下山的时候是坐缆车回来的。</w:t>
      </w:r>
    </w:p>
    <w:p>
      <w:pPr>
        <w:pStyle w:val="Normal"/>
        <w:rPr/>
      </w:pPr>
      <w:r>
        <w:rPr/>
        <w:t>第二天一大早，导游给我们迪士尼乐园的门票，要玩</w:t>
      </w:r>
      <w:r>
        <w:rPr/>
        <w:t>7</w:t>
      </w:r>
      <w:r>
        <w:rPr/>
        <w:t>个小时，我还不这道怎么熬下去，我最喜欢玩的是驰奔赛车、坐船。玩完明日世界我们就开始吃东西，我吃了两个鸡腿和一个热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</w:t>
      </w:r>
      <w:r>
        <w:rPr/>
        <w:t>5</w:t>
      </w:r>
      <w:r>
        <w:rPr/>
        <w:t>点钟，我们开始走了，我离不开香港，但是我必须离开，因为我离不开爸爸妈妈。让我知道香港不能随地吐痰、扔垃圾。否则罚款</w:t>
      </w:r>
      <w:r>
        <w:rPr/>
        <w:t>5000</w:t>
      </w:r>
      <w:r>
        <w:rPr/>
        <w:t>港币。如果我们深圳能这样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