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姑婆山的导游词范文"/>
      <w:r>
        <w:rPr/>
        <w:t>广西姑婆山的导游词范文</w:t>
      </w:r>
      <w:bookmarkEnd w:id="0"/>
    </w:p>
    <w:p>
      <w:pPr>
        <w:pStyle w:val="Normal"/>
        <w:rPr/>
      </w:pPr>
      <w:r>
        <w:rPr/>
        <w:t>该城濒临大海，离海不远有珍珠母海多处，尤以白龙杨梅池最大。此地历代盛产珍珠，质优色丽，以“南珠”之称闻名于世。流传多年的民间神话故事《合浦珠还》就发生于此。</w:t>
      </w:r>
    </w:p>
    <w:p>
      <w:pPr>
        <w:pStyle w:val="Normal"/>
        <w:rPr/>
      </w:pPr>
      <w:r>
        <w:rPr/>
        <w:t>城为正方形，南北长</w:t>
      </w:r>
      <w:r>
        <w:rPr/>
        <w:t>320</w:t>
      </w:r>
      <w:r>
        <w:rPr/>
        <w:t>米，东南宽</w:t>
      </w:r>
      <w:r>
        <w:rPr/>
        <w:t>233</w:t>
      </w:r>
      <w:r>
        <w:rPr/>
        <w:t>米，周长</w:t>
      </w:r>
      <w:r>
        <w:rPr/>
        <w:t>1107</w:t>
      </w:r>
      <w:r>
        <w:rPr/>
        <w:t>米，墙高</w:t>
      </w:r>
      <w:r>
        <w:rPr/>
        <w:t>6</w:t>
      </w:r>
      <w:r>
        <w:rPr/>
        <w:t>米，城基宽</w:t>
      </w:r>
      <w:r>
        <w:rPr/>
        <w:t>6</w:t>
      </w:r>
      <w:r>
        <w:rPr/>
        <w:t>米，条石为脚，火砖为墙，中心黄土夹珠贝夯筑而成。面积七万多平方米，分东、南、西三个城门，门上有楼，可瞭望监视全城和海面，城内设采珠公馆，珠场司、盐场司和宁海寺等。城墙内外砌火砖，中心每</w:t>
      </w:r>
      <w:r>
        <w:rPr/>
        <w:t>10</w:t>
      </w:r>
      <w:r>
        <w:rPr/>
        <w:t>公分一层黄土夹一层珍珠贝贝壳，层层夯实，珍珠城因此得名。城墙周围可见古代加工作坊的遗址和明代钦差大臣《李爷德政碑》《黄爷去思碑》等的遗迹。残贝散落，遍地皆是，可见当年采珠之盛。</w:t>
      </w:r>
    </w:p>
    <w:p>
      <w:pPr>
        <w:pStyle w:val="Normal"/>
        <w:rPr/>
      </w:pPr>
      <w:r>
        <w:rPr/>
        <w:t>古珠城在抗日战争前还保存完好，抗战期间，大部分城墙及城门被拆毁。解放后只剩下一道城墙和一座南城门，</w:t>
      </w:r>
      <w:r>
        <w:rPr/>
        <w:t>1958</w:t>
      </w:r>
      <w:r>
        <w:rPr/>
        <w:t>年也遭毁尽。该建碑亭内现存少量碑刻，南门城垣有一段</w:t>
      </w:r>
      <w:r>
        <w:rPr/>
        <w:t>2.6</w:t>
      </w:r>
      <w:r>
        <w:rPr/>
        <w:t>米高的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城遗址已列为广西的省级文物保护单位。近年来拨款在珍珠城的废墟上兴建了一座仿古建筑“珍珠亭”，让游人瞻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