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论坛发言稿精选"/>
      <w:r>
        <w:rPr/>
        <w:t>班主任论坛发言稿精选</w:t>
      </w:r>
      <w:bookmarkEnd w:id="0"/>
    </w:p>
    <w:p>
      <w:pPr>
        <w:pStyle w:val="Normal"/>
        <w:rPr/>
      </w:pPr>
      <w:r>
        <w:rPr/>
        <w:t>畅谈班主任管理方略，于我而言，有“镜中花，水中月”之过，更有班门弄斧之嫌。所谓，他山之石，可以攻玉。看看别人，想想自己，或许我可以从中得到更多的借鉴和启示。今天我是抱着学习的心态与各位同仁共勉，谈谈我对班主任工作不可或缺的爱——宽容。</w:t>
      </w:r>
    </w:p>
    <w:p>
      <w:pPr>
        <w:pStyle w:val="Normal"/>
        <w:rPr/>
      </w:pPr>
      <w:r>
        <w:rPr/>
        <w:t>一、宽容是学生心头的一抹朝霞。</w:t>
      </w:r>
    </w:p>
    <w:p>
      <w:pPr>
        <w:pStyle w:val="Normal"/>
        <w:rPr/>
      </w:pPr>
      <w:r>
        <w:rPr/>
        <w:t>印度的普列姆昌德曾经说过“宽容是在荆棘丛中长出来的谷粒”。曾经有位渔夫出海捕鱼，从海里捞出一颗大珍珠。这颗珍珠晶莹圆润，渔夫爱不释手。但美中不足的是，珍珠上面有个小黑点。渔夫想，如果能把小黑点去掉，珍珠完美无瑕，就会成为无价之宝。于是，他开始耐心地剥剔黑点。可是去掉一层又一层，黑点依然存在，最后终于去掉了黑点，不过令人遗憾的是这颗硕大的珍珠也已不复存在。</w:t>
      </w:r>
    </w:p>
    <w:p>
      <w:pPr>
        <w:pStyle w:val="Normal"/>
        <w:rPr/>
      </w:pPr>
      <w:r>
        <w:rPr/>
        <w:t>我们的学生不就是一颗颗硕大的珍珠吗</w:t>
      </w:r>
      <w:r>
        <w:rPr/>
        <w:t>?</w:t>
      </w:r>
      <w:r>
        <w:rPr/>
        <w:t>他们在学习上生活上或多或少地都存在着这样那样的“黑点”——不时会犯或轻或重的错误。而老师，又总是在苦苦地追求着学生的那种“白玉无瑕”的完美境界：学生一时不听话，就气愤不已，吹胡子瞪眼</w:t>
      </w:r>
      <w:r>
        <w:rPr/>
        <w:t>;</w:t>
      </w:r>
      <w:r>
        <w:rPr/>
        <w:t>学生一时做的不合己意，就随口而出</w:t>
      </w:r>
      <w:r>
        <w:rPr/>
        <w:t>:“</w:t>
      </w:r>
      <w:r>
        <w:rPr/>
        <w:t>怎么这么笨</w:t>
      </w:r>
      <w:r>
        <w:rPr/>
        <w:t>?”</w:t>
      </w:r>
      <w:r>
        <w:rPr/>
        <w:t>学生一时成绩不好，就采用粗暴的方法对待学生</w:t>
      </w:r>
      <w:r>
        <w:rPr/>
        <w:t>;</w:t>
      </w:r>
      <w:r>
        <w:rPr/>
        <w:t>久而久之，学生无论做什么事，都往往局限于一个框框内，如同惊弓之鸟，不敢越雷池半步。结果导致学生的心理压力越来越大，多姿多彩的学生生活被剔除了，学生的天真无邪和好奇心被扼杀了。</w:t>
      </w:r>
    </w:p>
    <w:p>
      <w:pPr>
        <w:pStyle w:val="Normal"/>
        <w:rPr/>
      </w:pPr>
      <w:r>
        <w:rPr/>
        <w:t>我国著名的教育家陶行知先生说过：少一些严厉，多一些宽容。宽容是一种非凡的气度，一种宽广的胸怀，一种高贵的品质，一种崇高的境界，更是一种人性的教育方式。宽容是一种豁达和挚爱，它如一泓清泉可化干戈为玉帛</w:t>
      </w:r>
      <w:r>
        <w:rPr/>
        <w:t>;</w:t>
      </w:r>
      <w:r>
        <w:rPr/>
        <w:t>宽容是一种深厚的涵养，是一种善待生活、善待他人的境界</w:t>
      </w:r>
      <w:r>
        <w:rPr/>
        <w:t>;</w:t>
      </w:r>
      <w:r>
        <w:rPr/>
        <w:t>宽容是一种巨大的人格魅力，他能蕴藏着一种殷切的期望和潜在的教育动力。宽容学生的过失并不是迁就犯错误的学生，而是采取和风细雨的方法督促其改正，从而体现出教师的“海纳百川”的若大胸怀。在工作中，多一块宽容的土壤，就会多一片思想的植被，多一束理性的阳光，多一缕自由的空气。对学生情感世界的宽容，能有针对性的点拨学生的心灵，使其开启顿悟</w:t>
      </w:r>
      <w:r>
        <w:rPr/>
        <w:t>;</w:t>
      </w:r>
      <w:r>
        <w:rPr/>
        <w:t>对学生思维方式的宽容，可以激发学生个性的思想火花，培养创造精神</w:t>
      </w:r>
      <w:r>
        <w:rPr/>
        <w:t>;</w:t>
      </w:r>
      <w:r>
        <w:rPr/>
        <w:t>对学生特殊行为方式的宽容，是尊重个性发展的特点，使学生在宽松自由的环境中展示自我，发展自我。</w:t>
      </w:r>
    </w:p>
    <w:p>
      <w:pPr>
        <w:pStyle w:val="Normal"/>
        <w:rPr/>
      </w:pPr>
      <w:r>
        <w:rPr/>
        <w:t>苏霍姆林斯基曾感叹：“从我手里经过的学生成千上万，奇怪的是，留给我印象最深的并不是无可挑剔的模范生，而是别具特点、与众不同的孩子。”</w:t>
      </w:r>
    </w:p>
    <w:p>
      <w:pPr>
        <w:pStyle w:val="Normal"/>
        <w:rPr/>
      </w:pPr>
      <w:r>
        <w:rPr/>
        <w:t>诺贝尔化学奖获得者瓦拉赫，曾经在被多数教师判为“不可造就之才”但有一位教师从他的“笨拙”之中找到了他办事认真谨慎的特点并给予激励、引导，让瓦拉赫学化学，终于使他成了“前程远大的高材生”最终获得了诺贝尔化学奖。这些都表明：只要在教育过程中，对学生多一些宽容，多用发展的眼光看待他们，帮助其分析症因，找出相应的对策，就能使他们的潜力得到开发，而这种潜力一旦被挖掘出来，其迸发出的力量是惊人的，会得到意想不到的效果。因此，作为班主任要多给学生一些尊重和宽容，善待学生的“黑点”并加以正确引导，那么，我们将得到退一步海阔天空的喜悦。</w:t>
      </w:r>
    </w:p>
    <w:p>
      <w:pPr>
        <w:pStyle w:val="Normal"/>
        <w:rPr/>
      </w:pPr>
      <w:r>
        <w:rPr/>
        <w:t>二、宽容是开启学生心灵之窗的钥匙。</w:t>
      </w:r>
    </w:p>
    <w:p>
      <w:pPr>
        <w:pStyle w:val="Normal"/>
        <w:rPr/>
      </w:pPr>
      <w:r>
        <w:rPr/>
        <w:t>有时我们常常认为宽容是一种软弱，是一种妥协，是一种对学生的纵容。其实，一个懂得分寸的人是不会被纵容的，因为每个学生都有他的自尊，每个学生都有他自己的尺度，都希望得到别人的尊重和理解。所以宽容是一种无声的激励，是一种对错误的人或事的包容和理解。对学生的过错能理解、能宽容，从某个方面反应了一个老师的教学艺术、教育理念和人际观念。是无尚的美德，也是一个优秀班主任所必须的心理品质。记得一位哲人说过这样一番耐人寻味的话：天空收容每一片彩云，不论其美丑，故天空广阔无比</w:t>
      </w:r>
      <w:r>
        <w:rPr/>
        <w:t>;</w:t>
      </w:r>
      <w:r>
        <w:rPr/>
        <w:t>高山收容每一块岩石，不论其大小，故高山雄伟壮观</w:t>
      </w:r>
      <w:r>
        <w:rPr/>
        <w:t>;</w:t>
      </w:r>
      <w:r>
        <w:rPr/>
        <w:t>大海收容每一朵浪花，不论其清浊，故大海浩瀚无比。哲人之言无疑是对宽容最生动直观的诠释，宽容是一种温柔的力量，它可以穿透人的心灵。记得有一次，我去上课，发现我们班两个学生逃课，我马上和家长取得联系，落实这两个学生的去向，结果是两人根本没回家，家长表示马上去找，找到后送到学校，一找就是一天，漫长地等待，一直到快要上自习的时候，终于见怒气冲冲的家长带着他们来到我面前，说实话，对于他们无故逃课，我很气愤，想过多种方法要怎样惩罚他们，但他们被家长交到我面前要我狠狠惩罚的时候，我却不忍心了，看着两个灰头土脸的孩子，我觉得很心疼，一整天了，他们一定饿坏了，我记得，我说的第一句话是，你们一定饿坏了，来老师给你们下碗鸡蛋面，随后，我告诉家长我会处理好的，请他们回去休息，家长走时，还说不要轻饶他们。之后，我没说什么，当我把两碗热气腾腾的面端到他们手上时，我看到他们眼里晶莹的泪花，两个孩子吃得很香很甜，吃完后，我带他们上自习，装作什么事都没发生，这之后，两个孩子变化了许多，不在逃课，作业也认真了，无论班里做什么事，都积极主动，我心里感到无比的欣慰，到毕业考的时候，他们的作文竟不约而同地写了这件难忘的事，他们在作文中都提到，哪天被家长又打又骂的他们，想着到学校等到他们的一定又是老师的责骂惩罚，但让他们想不到是，老师没有打骂，送上的是鸡蛋面，这是他们一生中吃过的最好吃的面，之后，他们约好要一起努力，报答老师对他们无私的爱，要做乖孩子，不给老师惹麻烦，这样一个不经意的举动，我获得了学生的尊重，让两个孩子改邪归正，是想，如果当时我也给学生一顿臭骂，那么这两个学生就会很受伤，甚至产生逆反心理，成为叛逆的孩子，所以，与其让学生怕自己不如让学生尊重自己，要尊重学生的人格首先要走进他们的心灵，理解他们，包容他们，让他们有自省得机会。</w:t>
      </w:r>
    </w:p>
    <w:p>
      <w:pPr>
        <w:pStyle w:val="Normal"/>
        <w:rPr/>
      </w:pPr>
      <w:r>
        <w:rPr/>
        <w:t>三、宽容是学生前行路上的启明灯。</w:t>
      </w:r>
    </w:p>
    <w:p>
      <w:pPr>
        <w:pStyle w:val="Normal"/>
        <w:rPr/>
      </w:pPr>
      <w:r>
        <w:rPr/>
        <w:t>一位在山中茅屋里修行的老禅师月夜散步归来，发现一个小偷在他的茅屋里偷东西，老禅师知道小偷在屋里不会找到值钱的东西，便从容的走进屋里，看见小偷躲在门后，便脱下自己身上的衣服披在惊魂未定的小偷身上，平静地说：“你走老远的山路来探望我，总不能让你空手而回</w:t>
      </w:r>
      <w:r>
        <w:rPr/>
        <w:t>!”</w:t>
      </w:r>
      <w:r>
        <w:rPr/>
        <w:t>望着消失在夜色中小偷的背影，老禅师感慨地说：“但愿我能送他一轮明月，照亮他在夜晚的前程。”第二天早上，老禅师一睁开眼睛，就发现那件披在小偷身上的衣服叠得整整齐齐地放在门口。老禅师高兴极了：“我终于送了一轮明月</w:t>
      </w:r>
      <w:r>
        <w:rPr/>
        <w:t>!”</w:t>
      </w:r>
      <w:r>
        <w:rPr/>
        <w:t>读了这则故事，我们不能不被老禅师那博大、宽容的慈善之心深深折服，也为小偷得到“一轮明月”，心灵被感化而高兴。这就是宽容的无穷魅力，作为班主任的我们是不是更应该经常给学生“一轮明月”呢</w:t>
      </w:r>
      <w:r>
        <w:rPr/>
        <w:t>?</w:t>
      </w:r>
    </w:p>
    <w:p>
      <w:pPr>
        <w:pStyle w:val="Normal"/>
        <w:rPr/>
      </w:pPr>
      <w:r>
        <w:rPr/>
        <w:t>有人说宽容是品质的善良，是悟透人间之难的觉醒，是对人类的爱和信心，是睿智，是勇敢，如缕缕春风，和煦而轻柔</w:t>
      </w:r>
      <w:r>
        <w:rPr/>
        <w:t>;</w:t>
      </w:r>
      <w:r>
        <w:rPr/>
        <w:t>如滴滴雨露，晶莹而甘甜</w:t>
      </w:r>
      <w:r>
        <w:rPr/>
        <w:t>;</w:t>
      </w:r>
      <w:r>
        <w:rPr/>
        <w:t>如融融阳光，温柔而体贴</w:t>
      </w:r>
      <w:r>
        <w:rPr/>
        <w:t>;</w:t>
      </w:r>
      <w:r>
        <w:rPr/>
        <w:t>如汩汩清泉，滋润而熨贴。对老师而言，宽容是一种境界，是一种艺术，是一种智能，是一种充满温情和期待的爱，更是老师最美丽的语言。懂得宽容的老师会把学生当作自己的朋友，让他们在宽松愉快的环境中成长，实现学生心理上的真正减负。</w:t>
      </w:r>
    </w:p>
    <w:p>
      <w:pPr>
        <w:pStyle w:val="Normal"/>
        <w:rPr/>
      </w:pPr>
      <w:r>
        <w:rPr/>
        <w:t>四、宽容要注意尺度。</w:t>
      </w:r>
    </w:p>
    <w:p>
      <w:pPr>
        <w:pStyle w:val="Normal"/>
        <w:rPr/>
      </w:pPr>
      <w:r>
        <w:rPr/>
        <w:t>当然，宽容并不是对错误的否定和姑息，而是意味着对学生的理解、信任与期待，其效应是唤起犯错误者的自省，调动起他本身的力量去战胜错误。我们一定要明白：什么时候可以宽容，什么时候绝不姑息，是悄悄的宽容，还是明明白白地告诉学生事不过三，这些都是要有尺度的。学生常会犯一些小错误，如上课迟到、上课讲小话、做作业不认真、偷东西等等，老师只需轻轻一点，学生既能认识到自己的错误。对犯了错误的学生，如果老师大动肝火，疾言厉色地训斥，动辄罚站、罚抄，甚至写检讨请家长，出发点是为了学生好，可实际效果如何呢</w:t>
      </w:r>
      <w:r>
        <w:rPr/>
        <w:t>?</w:t>
      </w:r>
      <w:r>
        <w:rPr/>
        <w:t>学生挨骂受训，不仅不理解老师的一番苦心，反而将好心当做驴肝肺，在心里怨恨老师，甚至明知故犯，和老师唱对台戏，师生关系由此恶化。与其这样，不如老师换一种眼光来看待学生的错误，以心对心去滋润学生的心田，以一种广博的心态去包容学生的过失，去化解学生的不良情绪。苏霍姆林斯基曾经这样说：“有时宽容引起的道德震动，比惩罚更强烈。”很多时候，学生犯了错误，大多数都会后悔，希望得到谅解。只要我们老师轻轻拉一拉，稍稍点一点，就能成为好学生。反之，稍有不慎，或不注意方法，就能毁了一个人，甚至酿成悲剧。</w:t>
      </w:r>
    </w:p>
    <w:p>
      <w:pPr>
        <w:pStyle w:val="Normal"/>
        <w:rPr/>
      </w:pPr>
      <w:r>
        <w:rPr/>
        <w:t>宽容失败并不是宽容平庸，它的前提应该是崇尚成功。优秀的教师都善于以自己的宽容，走进学生的内心，变成学生心目中可亲可敬可以推心置腹的人，从而推动学生全面成长和个性发展，顺利达到教育的目的。</w:t>
      </w:r>
    </w:p>
    <w:p>
      <w:pPr>
        <w:pStyle w:val="Normal"/>
        <w:rPr/>
      </w:pPr>
      <w:r>
        <w:rPr/>
        <w:t>因此我们应当记住：在我们的集体中，允许不喜欢学习，但不准放弃学业</w:t>
      </w:r>
      <w:r>
        <w:rPr/>
        <w:t>;</w:t>
      </w:r>
      <w:r>
        <w:rPr/>
        <w:t>允许学习落后，但不准危害集体</w:t>
      </w:r>
      <w:r>
        <w:rPr/>
        <w:t>;</w:t>
      </w:r>
      <w:r>
        <w:rPr/>
        <w:t>允许班委辞职，允许同学发脾气，允许同学质疑老师的要求，允许保留意见等等，有了宽容才有和谐。我们站高一点、看远一点、想深一点，要思考宽容，学会宽容，用好宽容，让自己的心灵与宽容兼容和谐，使他们奔涌在我们的血液中</w:t>
      </w:r>
      <w:r>
        <w:rPr/>
        <w:t>;</w:t>
      </w:r>
      <w:r>
        <w:rPr/>
        <w:t>让我们的眼神闪动宽容，让我们的语言跳跃宽容，让我们的生命与宽容相伴。</w:t>
      </w:r>
    </w:p>
    <w:p>
      <w:pPr>
        <w:pStyle w:val="Normal"/>
        <w:rPr/>
      </w:pPr>
      <w:r>
        <w:rPr/>
        <w:t>雨果说：比大海更宽广的是天空，比天空更宽广的是人的心灵。宽容是一种美好的品质，宽容是一颗高尚的心灵，宽容是学生追逐理想的翅膀„„学会宽容吧，给学生撑起一片自省的天空，给学生一个无比广阔的心灵成长空间</w:t>
      </w:r>
    </w:p>
    <w:p>
      <w:pPr>
        <w:pStyle w:val="Normal"/>
        <w:rPr/>
      </w:pPr>
      <w:r>
        <w:rPr/>
        <w:t>看过班主任论坛发言稿精选的人还看了：</w:t>
      </w:r>
    </w:p>
    <w:p>
      <w:pPr>
        <w:pStyle w:val="Normal"/>
        <w:rPr/>
      </w:pPr>
      <w:r>
        <w:rPr/>
        <w:t>1.</w:t>
      </w:r>
      <w:r>
        <w:rPr/>
        <w:t>在班主任论坛上的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班主任交流会发言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班主任经验交流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班主任经验交流会发言稿优秀范文</w:t>
      </w:r>
    </w:p>
    <w:p>
      <w:pPr>
        <w:pStyle w:val="Normal"/>
        <w:rPr/>
      </w:pPr>
      <w:r>
        <w:rPr/>
        <w:t>5.</w:t>
      </w:r>
      <w:r>
        <w:rPr/>
        <w:t>关于班主任经验交流的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班主任经验交流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