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合集大全"/>
      <w:r>
        <w:rPr/>
        <w:t>2023</w:t>
      </w:r>
      <w:r>
        <w:rPr/>
        <w:t>天津导游词合集大全</w:t>
      </w:r>
      <w:bookmarkEnd w:id="0"/>
    </w:p>
    <w:p>
      <w:pPr>
        <w:pStyle w:val="Normal"/>
        <w:rPr/>
      </w:pPr>
      <w:r>
        <w:rPr/>
        <w:t>尊敬的各位领导、游客朋友们，大家好</w:t>
      </w:r>
      <w:r>
        <w:rPr/>
        <w:t>!</w:t>
      </w:r>
    </w:p>
    <w:p>
      <w:pPr>
        <w:pStyle w:val="Normal"/>
        <w:rPr/>
      </w:pPr>
      <w:r>
        <w:rPr/>
        <w:t>非常感谢各位来盘山观光旅游，我是导游员★，希望我的服务能够伴随各位度过一段愉快的时光，</w:t>
      </w:r>
    </w:p>
    <w:p>
      <w:pPr>
        <w:pStyle w:val="Normal"/>
        <w:rPr/>
      </w:pPr>
      <w:r>
        <w:rPr/>
        <w:t>盘山县导游词</w:t>
      </w:r>
    </w:p>
    <w:p>
      <w:pPr>
        <w:pStyle w:val="Normal"/>
        <w:rPr/>
      </w:pPr>
      <w:r>
        <w:rPr/>
        <w:t>。下面由我简要的介绍一下盘山的概况。</w:t>
      </w:r>
    </w:p>
    <w:p>
      <w:pPr>
        <w:pStyle w:val="Normal"/>
        <w:rPr/>
      </w:pPr>
      <w:r>
        <w:rPr/>
        <w:t>盘山位于辽东半岛、辽河入海口处，西望京津、东靠沈阳、南临大连，与鞍山、营口、锦州接壤，是辽宁沿海经济带的中心位置。幅员面积</w:t>
      </w:r>
      <w:r>
        <w:rPr/>
        <w:t>2145</w:t>
      </w:r>
      <w:r>
        <w:rPr/>
        <w:t>平方公里，地势平坦，四季分明，光照充足，年平均气温</w:t>
      </w:r>
      <w:r>
        <w:rPr/>
        <w:t>8.9℃</w:t>
      </w:r>
      <w:r>
        <w:rPr/>
        <w:t>，年平均降水量</w:t>
      </w:r>
      <w:r>
        <w:rPr/>
        <w:t>633.6</w:t>
      </w:r>
      <w:r>
        <w:rPr/>
        <w:t>毫米，是工农业生产的最佳之地，宜居、宜业。</w:t>
      </w:r>
    </w:p>
    <w:p>
      <w:pPr>
        <w:pStyle w:val="Normal"/>
        <w:rPr/>
      </w:pPr>
      <w:r>
        <w:rPr/>
        <w:t>盘山的交通非常便捷，已经形成了多层次、立体化交通体系。京沈高速公路、丹锡高速公路、秦沈高速铁路、沟海铁路在此交汇</w:t>
      </w:r>
      <w:r>
        <w:rPr/>
        <w:t>;305</w:t>
      </w:r>
      <w:r>
        <w:rPr/>
        <w:t>国道、滨海大道纵横穿越</w:t>
      </w:r>
      <w:r>
        <w:rPr/>
        <w:t>;</w:t>
      </w:r>
      <w:r>
        <w:rPr/>
        <w:t>沈阳机场、大连机场、锦州机场、营口机场环绕周边，盘锦港襟河达海。可以说，盘山的交通贯穿四向、辐射八方。</w:t>
      </w:r>
    </w:p>
    <w:p>
      <w:pPr>
        <w:pStyle w:val="Normal"/>
        <w:rPr/>
      </w:pPr>
      <w:r>
        <w:rPr/>
        <w:t>盘山</w:t>
      </w:r>
    </w:p>
    <w:p>
      <w:pPr>
        <w:pStyle w:val="Normal"/>
        <w:rPr/>
      </w:pPr>
      <w:r>
        <w:rPr/>
        <w:t>盘山物华天宝，资源雄厚。是辽河油田的主要产区，石油和天然气储量丰富</w:t>
      </w:r>
      <w:r>
        <w:rPr/>
        <w:t>;</w:t>
      </w:r>
      <w:r>
        <w:rPr/>
        <w:t>毗邻中国兵器集团辽宁华锦化工集团，塑料原材料供给充足</w:t>
      </w:r>
      <w:r>
        <w:rPr/>
        <w:t>;16</w:t>
      </w:r>
      <w:r>
        <w:rPr/>
        <w:t>亿立方米储量的内陆盐卤水资源，是盐化工业天然的廪实原料场</w:t>
      </w:r>
      <w:r>
        <w:rPr/>
        <w:t>;8</w:t>
      </w:r>
      <w:r>
        <w:rPr/>
        <w:t>万公顷的芦苇荡，年产</w:t>
      </w:r>
      <w:r>
        <w:rPr/>
        <w:t>50</w:t>
      </w:r>
      <w:r>
        <w:rPr/>
        <w:t>万吨优质芦苇，是东北地区最重要的造纸原料供应地</w:t>
      </w:r>
      <w:r>
        <w:rPr/>
        <w:t>;</w:t>
      </w:r>
      <w:r>
        <w:rPr/>
        <w:t>境内的</w:t>
      </w:r>
      <w:r>
        <w:rPr/>
        <w:t>13</w:t>
      </w:r>
      <w:r>
        <w:rPr/>
        <w:t>条大小河流、</w:t>
      </w:r>
      <w:r>
        <w:rPr/>
        <w:t>3</w:t>
      </w:r>
      <w:r>
        <w:rPr/>
        <w:t>座平原水库、</w:t>
      </w:r>
      <w:r>
        <w:rPr/>
        <w:t>80</w:t>
      </w:r>
      <w:r>
        <w:rPr/>
        <w:t>万亩水田，</w:t>
      </w:r>
      <w:r>
        <w:rPr/>
        <w:t>49</w:t>
      </w:r>
      <w:r>
        <w:rPr/>
        <w:t>公里的黄金海岸线，</w:t>
      </w:r>
      <w:r>
        <w:rPr/>
        <w:t>2</w:t>
      </w:r>
      <w:r>
        <w:rPr/>
        <w:t>万公里的近海滩涂，是鱼、虾、蟹、海参等水产品养殖的理想之地，特产文蛤曾被乾隆皇帝誉为“天下第一鲜”。特别是今年，盘山将开发</w:t>
      </w:r>
      <w:r>
        <w:rPr/>
        <w:t>300</w:t>
      </w:r>
      <w:r>
        <w:rPr/>
        <w:t>亿立方米的温泉资源，天然盐水浴场将全面开放，相信会给游客朋友们带来舒适的享受。</w:t>
      </w:r>
    </w:p>
    <w:p>
      <w:pPr>
        <w:pStyle w:val="Normal"/>
        <w:rPr/>
      </w:pPr>
      <w:r>
        <w:rPr/>
        <w:t>盘山河海相融，稻菽涌浪，平畴如织，是国家现代农业示范区，是辽宁省唯一的现代农业综合示范区和“一县一业”示范县。被誉为北国“鱼米之乡”、“塞外江南”。盘山的耕地面积有</w:t>
      </w:r>
      <w:r>
        <w:rPr/>
        <w:t>80</w:t>
      </w:r>
      <w:r>
        <w:rPr/>
        <w:t>多万亩，目前已经形成了粮食、棚菜、畜禽、河蟹四大农业主导产业。是全国为数不多的年产</w:t>
      </w:r>
      <w:r>
        <w:rPr/>
        <w:t>10</w:t>
      </w:r>
      <w:r>
        <w:rPr/>
        <w:t>亿斤以上粮食的生产大县之一。</w:t>
      </w:r>
    </w:p>
    <w:p>
      <w:pPr>
        <w:pStyle w:val="Normal"/>
        <w:rPr/>
      </w:pPr>
      <w:r>
        <w:rPr/>
        <w:t>相信各位都听说过盘山大米，盘山大米为什么好吃</w:t>
      </w:r>
      <w:r>
        <w:rPr/>
        <w:t>?</w:t>
      </w:r>
      <w:r>
        <w:rPr/>
        <w:t>因为盘山的耕地碱性很大，并且富有硒元素，所以大米的口感很劲道。另外由于盘山大多是蟹田大米，所以绝对是绿色无公害的食品，因此，在今年全国的食品排行榜中，盘锦大米排在了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食品排位呢</w:t>
      </w:r>
      <w:r>
        <w:rPr/>
        <w:t>?</w:t>
      </w:r>
      <w:r>
        <w:rPr/>
        <w:t>就不得不说排在第十位的食品了，它也是我们盘山的，这就是河蟹。盘山的河蟹是中华绒螯蟹的一种，是一种名贵的蟹种。同南方的大闸蟹是同一蟹种。也许大家会问，为什么盘山的河蟹没有南方的河蟹大呢</w:t>
      </w:r>
      <w:r>
        <w:rPr/>
        <w:t>?</w:t>
      </w:r>
      <w:r>
        <w:rPr/>
        <w:t>这是因为北方的气温较低，河蟹脱壳的次数少于南方的河蟹，所以个头偏小。但是盘山河蟹的口感绝对是一流的，在全国河蟹大赛中，盘山的河蟹已经连续几届拿到了“最佳口感奖”。目前盘山的河蟹养殖的普及率很高，养殖总面积达到了</w:t>
      </w:r>
      <w:r>
        <w:rPr/>
        <w:t>80</w:t>
      </w:r>
      <w:r>
        <w:rPr/>
        <w:t>万亩，稻田、苇田、水库、沟渠，几乎有水的地方都有河蟹。盘山由此被中国渔业协会河蟹分会命名为“中国河蟹产业第一县”。目前，盘山正在着力打造全国的河蟹养殖基地、苗种应基地、技术研发基地、养殖示范基地和河蟹冬储基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