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最好的导游词"/>
      <w:r>
        <w:rPr/>
        <w:t>香港最好的导游词</w:t>
      </w:r>
      <w:bookmarkEnd w:id="0"/>
    </w:p>
    <w:p>
      <w:pPr>
        <w:pStyle w:val="Normal"/>
        <w:rPr/>
      </w:pPr>
      <w:r>
        <w:rPr/>
        <w:t>香港迪斯尼乐园位于大屿山，环抱山峦，与南中国海遥遥相望，是一座融合了美国加州迪斯尼乐园及其他迪斯尼乐园特色于一体的主题公园。</w:t>
      </w:r>
    </w:p>
    <w:p>
      <w:pPr>
        <w:pStyle w:val="Normal"/>
        <w:rPr/>
      </w:pPr>
      <w:r>
        <w:rPr/>
        <w:t>香港迪斯尼乐园包括四个主题区：美国小镇大街、探险世界、幻想世界、明日世界。每个主题区都能给游客带来无尽的奇妙体验。美国小镇大街介绍：可以欣赏美国街市的怀旧建筑，各款典雅的古董车，品尝各种中西佳肴美食。项目：香港迪斯尼乐园铁路、小镇大街古董车、迪斯尼乐园故事、市镇会堂。</w:t>
      </w:r>
    </w:p>
    <w:p>
      <w:pPr>
        <w:pStyle w:val="Normal"/>
        <w:rPr/>
      </w:pPr>
      <w:r>
        <w:rPr/>
        <w:t>探险世界介绍：沿着一条条巨大的河流，穿过非洲大草原，进入亚洲神秘森林，到达泰山小岛，勇敢的领航员还会带领游客探索大自然的神奇密境。探险世界更设有一个最大的室内剧场，这剧场专为迪斯尼现场表演而设。项目：狮子王庆典、泰山树屋之木筏、泰山树屋和森林河流之旅、历奇喷水池幻想世界介绍：充满欢乐，是梦幻中的童话世界。可以在此找到迪斯尼故事中最心爱的迪斯尼人物，每一个童话中的主角都能带来欢乐和幻想。幻想世界的中心标志将会是一个崭新、独特的梦想花园，唯香港迪斯尼乐园独有。项目：睡公主城堡、米奇幻想曲、小飞象旋转世界、灰姑娘旋转木马、幻想世界火车站、梦想花园、疯帽子旋转杯、米奇金奖音乐剧、小熊维尼历险之旅、白雪公主许愿洞。明日世界介绍：是一个充满科幻奇谈及实现穿梭太空幻想的地方。整个园区创造成一个专为探索太空漫游奇遇与经历的星河太空港口。每个游乐设施、商店及餐厅均以机械人、宇宙飞船、浮动星体作装饰。游客可在飞越太空山经历时空旅程，亦可乘坐飞碟来回穿梭太空游乐设施。项目：飞越太空山、太空飞碟、巴斯光年星际历险、驰车天地此外，还有香港迪斯尼乐园酒店、迪斯尼好莱坞酒店，身在其中尽情体验童话世界和电影世界的奇趣，各种迪斯尼人物还会随时出现在游客身边，惊喜无处不在。</w:t>
      </w:r>
    </w:p>
    <w:p>
      <w:pPr>
        <w:pStyle w:val="Normal"/>
        <w:rPr/>
      </w:pPr>
      <w:r>
        <w:rPr/>
        <w:t>游玩提示：</w:t>
      </w:r>
      <w:r>
        <w:rPr/>
        <w:t>1</w:t>
      </w:r>
      <w:r>
        <w:rPr/>
        <w:t>、进园后取迪斯尼乐园指南和乐园时间表。</w:t>
      </w:r>
      <w:r>
        <w:rPr/>
        <w:t>2</w:t>
      </w:r>
      <w:r>
        <w:rPr/>
        <w:t>、早上相对人少，下午人越来越多，最好争取在上午把一些热门的项目</w:t>
      </w:r>
      <w:r>
        <w:rPr/>
        <w:t>(</w:t>
      </w:r>
      <w:r>
        <w:rPr/>
        <w:t>飞越太空、米奇幻想曲、巴斯光年星际历险</w:t>
      </w:r>
      <w:r>
        <w:rPr/>
        <w:t>)</w:t>
      </w:r>
      <w:r>
        <w:rPr/>
        <w:t>玩完，下午再玩一些不热门景点，晚上离园前再购物。</w:t>
      </w:r>
      <w:r>
        <w:rPr/>
        <w:t>3</w:t>
      </w:r>
      <w:r>
        <w:rPr/>
        <w:t>、在睡公主城堡前看烟花一定要找个靠睡公主城堡的位置。</w:t>
      </w:r>
      <w:r>
        <w:rPr/>
        <w:t>4</w:t>
      </w:r>
      <w:r>
        <w:rPr/>
        <w:t>、入园后不要在美国小镇大街购物消耗时间，先乘迪斯尼乐园铁路到幻想世界火车站看米奇幻想曲，再到森林河流旅行</w:t>
      </w:r>
      <w:r>
        <w:rPr/>
        <w:t>(</w:t>
      </w:r>
      <w:r>
        <w:rPr/>
        <w:t>注意选择普通话的道排队</w:t>
      </w:r>
      <w:r>
        <w:rPr/>
        <w:t>)</w:t>
      </w:r>
      <w:r>
        <w:rPr/>
        <w:t>玩探险世界的其它项目。明日世界玩飞越太空不会太可怕，不过坐过山车时工作人员会照相，并将相片放在出口处，出来时要准备相机将相片拍下。</w:t>
      </w:r>
      <w:r>
        <w:rPr/>
        <w:t>5</w:t>
      </w:r>
      <w:r>
        <w:rPr/>
        <w:t>、太空飞碟、巴斯光年星际历险男孩子可要多玩几次。</w:t>
      </w:r>
    </w:p>
    <w:p>
      <w:pPr>
        <w:pStyle w:val="Normal"/>
        <w:rPr/>
      </w:pPr>
      <w:r>
        <w:rPr/>
        <w:t>猜您感兴趣：</w:t>
      </w:r>
    </w:p>
    <w:p>
      <w:pPr>
        <w:pStyle w:val="Normal"/>
        <w:rPr/>
      </w:pPr>
      <w:r>
        <w:rPr/>
        <w:t>1.</w:t>
      </w:r>
      <w:r>
        <w:rPr/>
        <w:t>香港导游词</w:t>
      </w:r>
    </w:p>
    <w:p>
      <w:pPr>
        <w:pStyle w:val="Normal"/>
        <w:rPr/>
      </w:pPr>
      <w:r>
        <w:rPr/>
        <w:t>2.</w:t>
      </w:r>
      <w:r>
        <w:rPr/>
        <w:t>关于香港的导游词</w:t>
      </w:r>
    </w:p>
    <w:p>
      <w:pPr>
        <w:pStyle w:val="Normal"/>
        <w:rPr/>
      </w:pPr>
      <w:r>
        <w:rPr/>
        <w:t>3.</w:t>
      </w:r>
      <w:r>
        <w:rPr/>
        <w:t>去香港旅游的导游词</w:t>
      </w:r>
    </w:p>
    <w:p>
      <w:pPr>
        <w:pStyle w:val="Normal"/>
        <w:rPr/>
      </w:pPr>
      <w:r>
        <w:rPr/>
        <w:t>4.</w:t>
      </w:r>
      <w:r>
        <w:rPr/>
        <w:t>香港美食导游词</w:t>
      </w:r>
    </w:p>
    <w:p>
      <w:pPr>
        <w:pStyle w:val="Normal"/>
        <w:rPr/>
      </w:pPr>
      <w:r>
        <w:rPr/>
        <w:t>5.</w:t>
      </w:r>
      <w:r>
        <w:rPr/>
        <w:t>香港铜锣湾导游词</w:t>
      </w:r>
    </w:p>
    <w:p>
      <w:pPr>
        <w:pStyle w:val="Normal"/>
        <w:widowControl/>
        <w:bidi w:val="0"/>
        <w:spacing w:before="180" w:after="180"/>
        <w:jc w:val="left"/>
        <w:rPr/>
      </w:pPr>
      <w:r>
        <w:rPr/>
        <w:t>6.</w:t>
      </w:r>
      <w:r>
        <w:rPr/>
        <w:t>香港旅游名景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