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市场调查报告范文"/>
      <w:r>
        <w:rPr/>
        <w:t>钢材市场调查报告范文</w:t>
      </w:r>
      <w:bookmarkEnd w:id="0"/>
    </w:p>
    <w:p>
      <w:pPr>
        <w:pStyle w:val="Normal"/>
        <w:rPr/>
      </w:pPr>
      <w:r>
        <w:rPr/>
        <w:t>今年五月份是全国钢材市场波动较大的一个月，江苏钢材市场调查报告。作为我公司优钢的主要流向区域的江苏省，公司产品的销售情况如何，有多大的市场潜力，以及与相关钢厂的差距等，是我们此次调查的主要目的。为此，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-5</w:t>
      </w:r>
      <w:r>
        <w:rPr/>
        <w:t>月</w:t>
      </w:r>
      <w:r>
        <w:rPr/>
        <w:t>24</w:t>
      </w:r>
      <w:r>
        <w:rPr/>
        <w:t>日，我们一行对江苏的南通、无锡、苏州等市场以及淮钢、南钢进行了实地调查，主要采取对经销商访问，深入客户工厂调查访问，货场观察及访问，竞争对手钢厂调查等形式。以下，我们将就具体情况做一个简单的汇报。</w:t>
      </w:r>
    </w:p>
    <w:p>
      <w:pPr>
        <w:pStyle w:val="Normal"/>
        <w:rPr/>
      </w:pPr>
      <w:r>
        <w:rPr/>
        <w:t>一、南通市场</w:t>
      </w:r>
    </w:p>
    <w:p>
      <w:pPr>
        <w:pStyle w:val="Normal"/>
        <w:rPr/>
      </w:pPr>
      <w:r>
        <w:rPr/>
        <w:t>⑴</w:t>
      </w:r>
      <w:r>
        <w:rPr/>
        <w:t>、地理位置优越。南通据江海之会、扼南北之喉，隔江与中国经济最发达的上海及苏南地区相依，被誉为北上海</w:t>
      </w:r>
      <w:r>
        <w:rPr/>
        <w:t>;</w:t>
      </w:r>
      <w:r>
        <w:rPr/>
        <w:t>北接广袤的苏北大平原，通过铁路与欧亚大陆桥相连</w:t>
      </w:r>
      <w:r>
        <w:rPr/>
        <w:t>;</w:t>
      </w:r>
      <w:r>
        <w:rPr/>
        <w:t>从长江口出海可通达中国沿海和世界各港</w:t>
      </w:r>
      <w:r>
        <w:rPr/>
        <w:t>;</w:t>
      </w:r>
      <w:r>
        <w:rPr/>
        <w:t>溯江而上，可通往苏、皖、赣、鄂、湘、川等六省及云、贵、陕、豫等地，苏通长江大桥在年底建成以后，将使南通进入上海一小时经济圈。南通面临海外和内陆两大经济辐射扇面，与上海有着相似的地理区位优势。</w:t>
      </w:r>
    </w:p>
    <w:p>
      <w:pPr>
        <w:pStyle w:val="Normal"/>
        <w:rPr/>
      </w:pPr>
      <w:r>
        <w:rPr/>
        <w:t>⑵</w:t>
      </w:r>
      <w:r>
        <w:rPr/>
        <w:t>、市场容量大。南通钢材市场一直是我国最大的优线集散地与消费地，也是我公司碳结线的主要流向地。优线主要集中在硬线、拉丝线、轴承线以及弹簧线等品种，据了解，南通硬线的年总需求在</w:t>
      </w:r>
      <w:r>
        <w:rPr/>
        <w:t>75-80</w:t>
      </w:r>
      <w:r>
        <w:rPr/>
        <w:t>万吨左右，平均一个月的需求量在</w:t>
      </w:r>
      <w:r>
        <w:rPr/>
        <w:t>6-7</w:t>
      </w:r>
      <w:r>
        <w:rPr/>
        <w:t>万吨左右，而其它轴承线与弹簧线的月需求量约在</w:t>
      </w:r>
      <w:r>
        <w:rPr/>
        <w:t>2000</w:t>
      </w:r>
      <w:r>
        <w:rPr/>
        <w:t>吨左右。</w:t>
      </w:r>
    </w:p>
    <w:p>
      <w:pPr>
        <w:pStyle w:val="Normal"/>
        <w:rPr/>
      </w:pPr>
      <w:r>
        <w:rPr/>
        <w:t>⑶</w:t>
      </w:r>
      <w:r>
        <w:rPr/>
        <w:t>、成本低廉。南通市人均收入在</w:t>
      </w:r>
      <w:r>
        <w:rPr/>
        <w:t>2000</w:t>
      </w:r>
      <w:r>
        <w:rPr/>
        <w:t>元左右。开发区农场一带为新兴的工业园。市场上多为家族作坊式企业，总计有</w:t>
      </w:r>
      <w:r>
        <w:rPr/>
        <w:t>300</w:t>
      </w:r>
      <w:r>
        <w:rPr/>
        <w:t>余家钢丝绳生产企业。仓库与生产厂房连为一体，一些规模比较大的企业已经基本实现了从原材料进货、加工、成品、包装、打标、销售等一条龙的生产工序。另外，运费便宜也是南通市场的一大特点。我公司运到南通市场的运费大约在</w:t>
      </w:r>
      <w:r>
        <w:rPr/>
        <w:t>85</w:t>
      </w:r>
      <w:r>
        <w:rPr/>
        <w:t>元</w:t>
      </w:r>
      <w:r>
        <w:rPr/>
        <w:t>/</w:t>
      </w:r>
      <w:r>
        <w:rPr/>
        <w:t>吨左右，再加上各家自有的吊装设备，基本上就可以直接运到客户的仓库里，而其它钢厂像有水路运输的如青钢、沙钢，运输成本就更低了。</w:t>
      </w:r>
    </w:p>
    <w:p>
      <w:pPr>
        <w:pStyle w:val="Normal"/>
        <w:rPr/>
      </w:pPr>
      <w:r>
        <w:rPr/>
        <w:t>⑷</w:t>
      </w:r>
      <w:r>
        <w:rPr/>
        <w:t>、市场格局。当前，南通市场硬线的格局分为三个层次：第一梯队是以青钢、沙钢、鄂钢为主</w:t>
      </w:r>
      <w:r>
        <w:rPr/>
        <w:t>;</w:t>
      </w:r>
      <w:r>
        <w:rPr/>
        <w:t>第二梯队是以新钢、首钢为主</w:t>
      </w:r>
      <w:r>
        <w:rPr/>
        <w:t>;</w:t>
      </w:r>
      <w:r>
        <w:rPr/>
        <w:t>第三梯队是以北台、邯钢、安钢、湘钢、马钢为主</w:t>
      </w:r>
      <w:r>
        <w:rPr/>
        <w:t>;</w:t>
      </w:r>
      <w:r>
        <w:rPr/>
        <w:t>另外，宝钢也有一部分特殊线材，如弹簧线和一些特定客户特别要求的线材销售。我公司</w:t>
      </w:r>
      <w:r>
        <w:rPr/>
        <w:t>60-70#</w:t>
      </w:r>
      <w:r>
        <w:rPr/>
        <w:t>优线的份额已经逐渐流失，主要原因为：一是价格过高，较</w:t>
      </w:r>
      <w:r>
        <w:rPr/>
        <w:t>35-55#</w:t>
      </w:r>
      <w:r>
        <w:rPr/>
        <w:t>线高</w:t>
      </w:r>
      <w:r>
        <w:rPr/>
        <w:t>50</w:t>
      </w:r>
      <w:r>
        <w:rPr/>
        <w:t>元</w:t>
      </w:r>
      <w:r>
        <w:rPr/>
        <w:t>/</w:t>
      </w:r>
      <w:r>
        <w:rPr/>
        <w:t>吨，市场普遍不认可。现市场上</w:t>
      </w:r>
      <w:r>
        <w:rPr/>
        <w:t>35-70#</w:t>
      </w:r>
      <w:r>
        <w:rPr/>
        <w:t>基本为一个价格</w:t>
      </w:r>
      <w:r>
        <w:rPr/>
        <w:t>;</w:t>
      </w:r>
      <w:r>
        <w:rPr/>
        <w:t>二是质量有问题。经常出现空心脆断，对钢丝绳制作来讲，影响较为严重。最近这种质量问题还有向</w:t>
      </w:r>
      <w:r>
        <w:rPr/>
        <w:t>55#</w:t>
      </w:r>
      <w:r>
        <w:rPr/>
        <w:t>优线延伸的迹象。而我公司空缺出来份额已被新钢、青钢、石横所瓜分。其中新钢占据了</w:t>
      </w:r>
      <w:r>
        <w:rPr/>
        <w:t>60-70#</w:t>
      </w:r>
      <w:r>
        <w:rPr/>
        <w:t>优线</w:t>
      </w:r>
      <w:r>
        <w:rPr/>
        <w:t>80%</w:t>
      </w:r>
      <w:r>
        <w:rPr/>
        <w:t>的份额。</w:t>
      </w:r>
    </w:p>
    <w:p>
      <w:pPr>
        <w:pStyle w:val="Normal"/>
        <w:rPr/>
      </w:pPr>
      <w:r>
        <w:rPr/>
        <w:t>⑸</w:t>
      </w:r>
      <w:r>
        <w:rPr/>
        <w:t>、南通优线市场资源状况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：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