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海底世界导游词"/>
      <w:r>
        <w:rPr/>
        <w:t>厦门海底世界导游词</w:t>
      </w:r>
      <w:bookmarkEnd w:id="0"/>
    </w:p>
    <w:p>
      <w:pPr>
        <w:pStyle w:val="Normal"/>
        <w:rPr/>
      </w:pPr>
      <w:r>
        <w:rPr/>
        <w:t>你见过吸盘鱼吗</w:t>
      </w:r>
      <w:r>
        <w:rPr/>
        <w:t>?</w:t>
      </w:r>
      <w:r>
        <w:rPr/>
        <w:t>它又叫做：印头鱼、粘船鱼。它的头背上第一个鳍形成了一个小吸盘，可以牢牢地吸咐在任何地方。它虽然游泳能力比较差，但是它靠头背部的吸盘，吸咐在船底，自己不游泳，就可以游到世界各地的海洋，所以，有“最懒的海洋鱼类”和“免费旅行家”之称。当我看到吸盘鱼们一排排地吸咐在玻璃上的时候，感觉就像是看见士兵们正列着队排着整齐的队伍，在等待的上级领导的检阅一样。</w:t>
      </w:r>
    </w:p>
    <w:p>
      <w:pPr>
        <w:pStyle w:val="Normal"/>
        <w:rPr/>
      </w:pPr>
      <w:r>
        <w:rPr/>
        <w:t>还有狗头鱼，它又叫叉鼻豚，种类繁多，五颜六色，很漂亮。它有一个很有趣的特点，在遇到危险时，它就会吞下大量的海水，然后身体就会迅速膨胀呈球状，这样就可以保护自己，防止受到敌人的伤害。当它的身体膨胀起来像一个大皮球一样的时候，我觉得既可爱又滑稽，忍不住哈哈大笑起来。</w:t>
      </w:r>
    </w:p>
    <w:p>
      <w:pPr>
        <w:pStyle w:val="Normal"/>
        <w:rPr/>
      </w:pPr>
      <w:r>
        <w:rPr/>
        <w:t>最有趣的是海苹果了。它的外形长得像一颗手榴弹，头上长满了许多红白相间细小的触手，那是用来捕食的。海苹果是一种古老的海洋生物，它还具有许多稀奇的特性，譬如：变色、夏眠、天气预测、排脏逃生、分身、自溶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我的介绍，你是不是迫不及待地想要去游玩一下呢</w:t>
      </w:r>
      <w:r>
        <w:rPr/>
        <w:t>?</w:t>
      </w:r>
      <w:r>
        <w:rPr/>
        <w:t>告诉你，那里不但有许多新奇的海洋生物，而且还有一条百米长的海底隧道和精彩的海豚表演呢</w:t>
      </w:r>
      <w:r>
        <w:rPr/>
        <w:t>!</w:t>
      </w:r>
      <w:r>
        <w:rPr/>
        <w:t>大家快去看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