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生推荐表自我评价"/>
      <w:r>
        <w:rPr/>
        <w:t>大学生毕业生推荐表自我评价</w:t>
      </w:r>
      <w:bookmarkEnd w:id="0"/>
    </w:p>
    <w:p>
      <w:pPr>
        <w:pStyle w:val="Normal"/>
        <w:rPr/>
      </w:pPr>
      <w:r>
        <w:rPr/>
        <w:t>珍贵的三年大学生活接近尾声，特此总结一下大学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当过班上的组织委员，对自己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