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户走访实施方案范文"/>
      <w:r>
        <w:rPr/>
        <w:t>入户走访实施方案范文</w:t>
      </w:r>
      <w:bookmarkEnd w:id="0"/>
    </w:p>
    <w:p>
      <w:pPr>
        <w:pStyle w:val="Normal"/>
        <w:rPr/>
      </w:pPr>
      <w:r>
        <w:rPr/>
        <w:t>按照省群众工作领导小组要求，县群公办要求在今年</w:t>
      </w:r>
      <w:r>
        <w:rPr/>
        <w:t>10</w:t>
      </w:r>
      <w:r>
        <w:rPr/>
        <w:t>月</w:t>
      </w:r>
      <w:r>
        <w:rPr/>
        <w:t>2</w:t>
      </w:r>
      <w:r>
        <w:rPr/>
        <w:t>日到明年</w:t>
      </w:r>
      <w:r>
        <w:rPr/>
        <w:t>2</w:t>
      </w:r>
      <w:r>
        <w:rPr/>
        <w:t>月在全县深入开展以“联系群众、服务群众、促进发展、促进和谐”为主题的大规模干部下基层活动要求。为进一步完善群工站工作制度，切实做好群工站日常性入户走访工作，建立长效工作机制，现就</w:t>
      </w:r>
      <w:r>
        <w:rPr/>
        <w:t>XX</w:t>
      </w:r>
      <w:r>
        <w:rPr/>
        <w:t>镇群众工作站主题活动工作方案予以汇报。</w:t>
      </w:r>
    </w:p>
    <w:p>
      <w:pPr>
        <w:pStyle w:val="Normal"/>
        <w:rPr/>
      </w:pPr>
      <w:r>
        <w:rPr/>
        <w:t>一、工作思路</w:t>
      </w:r>
    </w:p>
    <w:p>
      <w:pPr>
        <w:pStyle w:val="Normal"/>
        <w:rPr/>
      </w:pPr>
      <w:r>
        <w:rPr/>
        <w:t>XX</w:t>
      </w:r>
      <w:r>
        <w:rPr/>
        <w:t>镇群工总站按照县“大员上阵，集中力量，到一线去、到矛盾最集中的地方去”的要求，组织各群工站领导及队员开展大走访、大排查活动，制定详细的入户走访工作计划。要到工作第一线去，和群众全方位接触，访民情，听民意，帮民富，促民和，要求各群众工作站细化任务目标，严格工作要求，创新载体，真帮实扶，切实解决群众生产生活中的困难和问题。</w:t>
      </w:r>
    </w:p>
    <w:p>
      <w:pPr>
        <w:pStyle w:val="Normal"/>
        <w:rPr/>
      </w:pPr>
      <w:r>
        <w:rPr/>
        <w:t>二、重点工作</w:t>
      </w:r>
    </w:p>
    <w:p>
      <w:pPr>
        <w:pStyle w:val="Normal"/>
        <w:rPr/>
      </w:pPr>
      <w:r>
        <w:rPr/>
        <w:t>1</w:t>
      </w:r>
      <w:r>
        <w:rPr/>
        <w:t>、深入了解，解决实际困难。首先，</w:t>
      </w:r>
      <w:r>
        <w:rPr/>
        <w:t>XX</w:t>
      </w:r>
      <w:r>
        <w:rPr/>
        <w:t>镇群工总站要求各群工站要积极做好大走访活动工作方案，连合所驻村村支两委干部，积极走访群众。各群工站要结合所驻村实际情况，确定走访次数、户数，要在规定的时间内保质保量做好走访工作。其次，要根据走访的情况，详细了解群众所需所想，在就业、教育、就医、养老、住房、环境保护、食品安全等方面，集中为困难群众办一批实事好事。再次，在调查摸底、建立台帐的基础上，对群众需要解决的难题进行分类排队，逐项逐条研究解决方法，符合有关帮扶政策的尽快予以解决。最后，要把帮扶工作完善为长效工作机制，着力推行群众工作站室服务群众代理代办制度，真正把解决群众热点难点问题管起来、承担起来，把群众工作站室作用发挥出来，最大限度地为群众提供优质高效便捷的服务。</w:t>
      </w:r>
    </w:p>
    <w:p>
      <w:pPr>
        <w:pStyle w:val="Normal"/>
        <w:rPr/>
      </w:pPr>
      <w:r>
        <w:rPr/>
        <w:t>2</w:t>
      </w:r>
      <w:r>
        <w:rPr/>
        <w:t>、全面排查，消除矛盾隐患。各群工站，要在建走访调研的基础上，建立完善《矛盾排查情况台账》，详细记录每次走访的矛盾及调解情况。各群工站领导及队员，要帮助基层健全完善民情恳谈、信息汇集分析、矛盾排查调处等基础工作机制，对潜在的矛盾隐患、不稳定苗头提前预防诊断，从源头上发现化解各类矛盾，把工作重点由事后解决转到事前排查化解上。</w:t>
      </w:r>
    </w:p>
    <w:p>
      <w:pPr>
        <w:pStyle w:val="Normal"/>
        <w:rPr/>
      </w:pPr>
      <w:r>
        <w:rPr/>
        <w:t>3</w:t>
      </w:r>
      <w:r>
        <w:rPr/>
        <w:t>、积极调解，化解信访问题。各群工站要积极建立《各工作站代理信访情况台账》，要严格按照县“理旧案、清重案、防新案”工作重点，把解决好群众反映的信访突出问题，作为突出任务来抓。要加强对信访重点问题的深入调研，认真研究从制度和政策层面解决征地、拆迁、涉法涉诉及重点群体等信访突出问题的措施，全力消除不稳定苗头和隐患，最大限度维护群众合法权益。严格责任追究，实行每月一通报，对违反规定的按要求规定予以问责，努力实现信访形势明显好转的目标任务。</w:t>
      </w:r>
    </w:p>
    <w:p>
      <w:pPr>
        <w:pStyle w:val="Normal"/>
        <w:rPr/>
      </w:pPr>
      <w:r>
        <w:rPr/>
        <w:t>、做好各项工作，促进经济发展。在走访排查的基础上，各群工站要帮助基层单位按照年初安排部署，查漏补缺，查看工作进度和当前存在问题，要按照上级要求，结合所驻村工作实际，帮助基层提高领导能力，理清发展思路，解决生产经营难题，切实在强化领导班子、扶持企业发展、引进关键项目、谋划富民措施等方面取得成效。</w:t>
      </w:r>
    </w:p>
    <w:p>
      <w:pPr>
        <w:pStyle w:val="Normal"/>
        <w:rPr/>
      </w:pPr>
      <w:r>
        <w:rPr/>
        <w:t>三、保障措施</w:t>
      </w:r>
    </w:p>
    <w:p>
      <w:pPr>
        <w:pStyle w:val="Normal"/>
        <w:rPr/>
      </w:pPr>
      <w:r>
        <w:rPr/>
        <w:t>1</w:t>
      </w:r>
      <w:r>
        <w:rPr/>
        <w:t>、提高认识，加强领导。开展“入户大走访”活动，是贯彻落实省、市、县群工站办公室要求的重大举措，是全面加强和改进新形势下群众工作的创新举措，是深化创先争优活动的实际举措，是狠抓工作落实的有效举措。各群工站一定要高度重视，精心组织、周密部署，确保活动取得实实在在的成效。</w:t>
      </w:r>
    </w:p>
    <w:p>
      <w:pPr>
        <w:pStyle w:val="Normal"/>
        <w:rPr/>
      </w:pPr>
      <w:r>
        <w:rPr/>
        <w:t>2.</w:t>
      </w:r>
      <w:r>
        <w:rPr/>
        <w:t>加强衔接，主动配合。要主动加强与联系所驻村两委干部，全面开展工作，避免因工作不到位出现“空挂”现象。对活动过程中群众反映的问题，各群工站要积极协调，加强衔接，要切实解决，不得推诿。</w:t>
      </w:r>
    </w:p>
    <w:p>
      <w:pPr>
        <w:pStyle w:val="Normal"/>
        <w:rPr/>
      </w:pPr>
      <w:r>
        <w:rPr/>
        <w:t>3</w:t>
      </w:r>
      <w:r>
        <w:rPr/>
        <w:t>、创新工作形式。各群工站要认真研究工作方案，结合实际，开展多种形式的工作形式，不要拘泥于传统形式。要总结经验、全面部署谋划、切实把入户走访活动落到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镇群工总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