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公益日活动方案"/>
      <w:r>
        <w:rPr/>
        <w:t>社会公益日活动方案</w:t>
      </w:r>
      <w:bookmarkEnd w:id="0"/>
    </w:p>
    <w:p>
      <w:pPr>
        <w:pStyle w:val="Normal"/>
        <w:rPr/>
      </w:pPr>
      <w:r>
        <w:rPr/>
        <w:t>为迎接“</w:t>
      </w:r>
      <w:r>
        <w:rPr/>
        <w:t>12.5”</w:t>
      </w:r>
      <w:r>
        <w:rPr/>
        <w:t>国际志愿者日的到来，大力弘扬和传播志愿服务精神，深入广泛推动社会志愿活动开展，现结合蔡店实际，制定志愿服务活动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国际志愿者日”为契机，围绕社会主义精神文明建设，紧贴中心，服务大局，深入宣传和普及志愿服务的理念和精神，有效开展“关爱他人、关爱社会、关爱自然”志愿服务活动，通过行动来树立新风尚、唱响主旋律、传递正能量。</w:t>
      </w:r>
    </w:p>
    <w:p>
      <w:pPr>
        <w:pStyle w:val="Normal"/>
        <w:rPr/>
      </w:pPr>
      <w:r>
        <w:rPr/>
        <w:t>二、活动安排</w:t>
      </w:r>
    </w:p>
    <w:p>
      <w:pPr>
        <w:pStyle w:val="Normal"/>
        <w:rPr/>
      </w:pPr>
      <w:r>
        <w:rPr/>
        <w:t>定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，组织乡内志愿服务者</w:t>
      </w:r>
      <w:r>
        <w:rPr/>
        <w:t>40</w:t>
      </w:r>
      <w:r>
        <w:rPr/>
        <w:t>人，分成</w:t>
      </w:r>
      <w:r>
        <w:rPr/>
        <w:t>6</w:t>
      </w:r>
      <w:r>
        <w:rPr/>
        <w:t>个专门小组，集中在姚家山村开展志愿服务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.</w:t>
      </w:r>
      <w:r>
        <w:rPr/>
        <w:t>开展家政服务志愿服务。组织志愿者为空巢老人、残疾人打扫室内卫生、清洗换季衣物等。志愿者上门为空巢老人、残疾人及困难人群检修水暖电气、代购物品、代缴费用，为残疾人修缮辅助器具和无障碍设施，指导空巢老人、村民正确使用电暖气、煤炉等取暖设施，宣传防火防煤气中毒等生活知识。</w:t>
      </w:r>
    </w:p>
    <w:p>
      <w:pPr>
        <w:pStyle w:val="Normal"/>
        <w:rPr/>
      </w:pPr>
      <w:r>
        <w:rPr/>
        <w:t>2.</w:t>
      </w:r>
      <w:r>
        <w:rPr/>
        <w:t>开展健康保护志愿服务。组织乡卫生院医护人员为空巢老人举办健康知识讲座，进行一次健康检查，到党群中心召集所有在家村民开展义诊活动，陪行动不便的老人、残疾人就医取药。组织心理疏导志愿者为空巢老人、残疾人、村民提供健身指导、心理咨询和辅导，让他们掌握科学的健身方法，帮助他们平稳心态，培育良好的心理品质，预防心理疾患的发生。</w:t>
      </w:r>
    </w:p>
    <w:p>
      <w:pPr>
        <w:pStyle w:val="Normal"/>
        <w:rPr/>
      </w:pPr>
      <w:r>
        <w:rPr/>
        <w:t>3.</w:t>
      </w:r>
      <w:r>
        <w:rPr/>
        <w:t>开展亲情陪伴志愿服务。组织志愿者对空巢老人、留守困难儿童、农民工、残疾人等进行走访，了解他们的困难和需求，设法帮助他们解决问题。为留守儿童提供学习辅导和兴趣培养，提供音乐、美术、体育、科技等方面的培训，帮助留守儿童通过电话、网络视频等，与在外打工的父母进行亲情互动。</w:t>
      </w:r>
    </w:p>
    <w:p>
      <w:pPr>
        <w:pStyle w:val="Normal"/>
        <w:rPr/>
      </w:pPr>
      <w:r>
        <w:rPr/>
        <w:t>.</w:t>
      </w:r>
      <w:r>
        <w:rPr/>
        <w:t>开展法律援助志愿服务。组织具有专业法律知识的志愿者深入社区村镇，广泛开展法制宣传活动，为空巢老人、残疾人提供法律咨询、代写法律文书、代办公证等服务。有针对性地为农民工提供政策咨询、索要欠薪、处理劳动纠纷，维护农民工的合法权益。</w:t>
      </w:r>
    </w:p>
    <w:p>
      <w:pPr>
        <w:pStyle w:val="Normal"/>
        <w:rPr/>
      </w:pPr>
      <w:r>
        <w:rPr/>
        <w:t>5.</w:t>
      </w:r>
      <w:r>
        <w:rPr/>
        <w:t>开展垃圾分类宣传劝导志愿服务。动员和组织志愿者开展垃圾分类、减量的宣传、指导和服务，让群众了解日常垃圾分类、分拣标准和处理渠道等知识，进一步动员广大群众养成“垃圾分类、垃圾减量”的良好生活习惯。</w:t>
      </w:r>
    </w:p>
    <w:p>
      <w:pPr>
        <w:pStyle w:val="Normal"/>
        <w:rPr/>
      </w:pPr>
      <w:r>
        <w:rPr/>
        <w:t>6.</w:t>
      </w:r>
      <w:r>
        <w:rPr/>
        <w:t>开展清洁乡村志愿服务。组织志愿者深入社区，在道路两侧、绿化地带、楼道等开展环境整治活动。组织绿化志愿者在景区开展清洁环境、保绿护绿、文明旅游等志愿服务活动，营造整洁优美的城市环境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1.</w:t>
      </w:r>
      <w:r>
        <w:rPr/>
        <w:t>精心组织，广泛发动。乡内各部门、各单位要全力支持配合，抽调奉献精神和志愿意识强、专业素养和服务技能水平高的中坚力量参与此次活动，力求全面动员和展示各行各业的志愿服务工作，全面展示蔡店志愿服务工作的水平和志愿者的风采。并结合实际需求，全力做好相关器材、工具、药具等的准备和各项后勤保障工作。</w:t>
      </w:r>
    </w:p>
    <w:p>
      <w:pPr>
        <w:pStyle w:val="Normal"/>
        <w:rPr/>
      </w:pPr>
      <w:r>
        <w:rPr/>
        <w:t>2.</w:t>
      </w:r>
      <w:r>
        <w:rPr/>
        <w:t>效。要积极探索支持社会公益组织发展的工作机制，对接更多的社会公益组织、民间志愿者组织等进入志愿服务工作体系，落地到村、社区开展志愿服务活动，并与社区志愿服务工作站形成合作，为基层志愿服务工作注入新鲜血液。对发展初期的志愿者团队、社会公益组织要给予更大的支持。有效整合社会工作者和志愿者资源，积极构建“社工引领志愿者、志愿者协助社工”的互动服务格局，推动志愿服务的常态化、社会化和专业化。</w:t>
      </w:r>
    </w:p>
    <w:p>
      <w:pPr>
        <w:pStyle w:val="Normal"/>
        <w:rPr/>
      </w:pPr>
      <w:r>
        <w:rPr/>
        <w:t>3.</w:t>
      </w:r>
      <w:r>
        <w:rPr/>
        <w:t>广泛宣传。由区宣传标语口号、</w:t>
      </w:r>
      <w:r>
        <w:rPr/>
        <w:t>LOGO</w:t>
      </w:r>
      <w:r>
        <w:rPr/>
        <w:t>等宣传要素和“学雷锋志愿者”帽子、袖章等志愿服务统一标识，供活动时使用。</w:t>
      </w:r>
    </w:p>
    <w:p>
      <w:pPr>
        <w:pStyle w:val="Normal"/>
        <w:rPr/>
      </w:pPr>
      <w:r>
        <w:rPr/>
        <w:t>四、措施</w:t>
      </w:r>
    </w:p>
    <w:p>
      <w:pPr>
        <w:pStyle w:val="Normal"/>
        <w:rPr/>
      </w:pPr>
      <w:r>
        <w:rPr/>
        <w:t>1</w:t>
      </w:r>
      <w:r>
        <w:rPr/>
        <w:t>、加强领导，成立志愿服务工作领导小组。组成人员如下</w:t>
      </w:r>
      <w:r>
        <w:rPr/>
        <w:t>:</w:t>
      </w:r>
    </w:p>
    <w:p>
      <w:pPr>
        <w:pStyle w:val="Normal"/>
        <w:rPr/>
      </w:pPr>
      <w:r>
        <w:rPr/>
        <w:t>组长</w:t>
      </w:r>
      <w:r>
        <w:rPr/>
        <w:t>:</w:t>
      </w:r>
      <w:r>
        <w:rPr/>
        <w:t>王恒元</w:t>
      </w:r>
    </w:p>
    <w:p>
      <w:pPr>
        <w:pStyle w:val="Normal"/>
        <w:rPr/>
      </w:pPr>
      <w:r>
        <w:rPr/>
        <w:t>副组长</w:t>
      </w:r>
      <w:r>
        <w:rPr/>
        <w:t>:</w:t>
      </w:r>
      <w:r>
        <w:rPr/>
        <w:t>吴天力、黄志伟</w:t>
      </w:r>
    </w:p>
    <w:p>
      <w:pPr>
        <w:pStyle w:val="Normal"/>
        <w:rPr/>
      </w:pPr>
      <w:r>
        <w:rPr/>
        <w:t>成员</w:t>
      </w:r>
      <w:r>
        <w:rPr/>
        <w:t>:</w:t>
      </w:r>
      <w:r>
        <w:rPr/>
        <w:t>李俊……</w:t>
      </w:r>
    </w:p>
    <w:p>
      <w:pPr>
        <w:pStyle w:val="Normal"/>
        <w:rPr/>
      </w:pPr>
      <w:r>
        <w:rPr/>
        <w:t>2</w:t>
      </w:r>
      <w:r>
        <w:rPr/>
        <w:t>、加强监查，严格考核，力求工作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总结经验、推广典型，建立长效机制。立足于常态长效工作的持续推动，努力使各类活动成为常态化项目，努力使常态化项目更好地服务群众，并形成制度，吸引更多市民加入志愿者队伍，参与志愿者活动，不断形成和巩固全社会关心、支持和参与志愿服务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