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党员承诺书"/>
      <w:r>
        <w:rPr/>
        <w:t>班主任党员承诺书</w:t>
      </w:r>
      <w:bookmarkEnd w:id="0"/>
    </w:p>
    <w:p>
      <w:pPr>
        <w:pStyle w:val="Normal"/>
        <w:rPr/>
      </w:pPr>
      <w:r>
        <w:rPr/>
        <w:t>坚持潜心育人，做德高身正的优秀教师。以服务为宗旨，做到主动了解学生，有的放矢地服务学生，尊重理解学生，促进师生和谐。重点联系</w:t>
      </w:r>
      <w:r>
        <w:rPr/>
        <w:t>1—2</w:t>
      </w:r>
      <w:r>
        <w:rPr/>
        <w:t>名学困生作为自己的帮扶对象，在学习和生活上给与关心和帮助</w:t>
      </w:r>
      <w:r>
        <w:rPr/>
        <w:t>;</w:t>
      </w:r>
      <w:r>
        <w:rPr/>
        <w:t>以育人为己任，做到践行课改精神，改进教育行为，不断提高育人水平。德育为先，爱字当头，每周至少做</w:t>
      </w:r>
      <w:r>
        <w:rPr/>
        <w:t>1</w:t>
      </w:r>
      <w:r>
        <w:rPr/>
        <w:t>次学生或家长访谈，关爱帮助</w:t>
      </w:r>
    </w:p>
    <w:p>
      <w:pPr>
        <w:pStyle w:val="Normal"/>
        <w:rPr/>
      </w:pPr>
      <w:r>
        <w:rPr/>
        <w:t>学生成长。每周的班会课要有计划、有内容。每学期召开</w:t>
      </w:r>
      <w:r>
        <w:rPr/>
        <w:t>2</w:t>
      </w:r>
      <w:r>
        <w:rPr/>
        <w:t>次以上有较高水平和质量的主题班会。充分做好本班学生的思想教育工作，培养学生良好的品质，高尚的情操，使本班成为一个遵守纪律，勤奋学习、团结友爱、朝气蓬勃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