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阳朔十里画廊导游词"/>
      <w:r>
        <w:rPr/>
        <w:t>广西阳朔十里画廊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阳朔县城沿桂荔公路南下，一直到田家河边，所谓“十里画廊”。这一路风景优美，蓝天白云笼罩下宛若名师的一幅画卷。租辆自行车，尽享美丽的田园风光吧。阳朔十里画廊位于阳朔月亮山，因沿路风景秀丽，如诗如画，被称为阳朔十里画廊。沿途群峰竞秀，百岩争奇，茂林修竹，绿野烟村，更有抱朴园等景点点缀其间，返朴归真，再现了远古文明之典型。主要景观有佩桃献寿、海豚出水、尼姑下山、火焰山、八戒晒肚、金猫出洞、马象奇石、龙角山、猴子民愁、骆驼过江、青厄风光、古榕美景、美女梳妆等。十里画廊月亮山景区有诸多山峰是罕见的攀岩圣地，许多国内外攀岩高手都曾来攀岩，并以此为荣。众多攀岩场中，又以月亮山洞、羊角山峰、穿岩峰、金猫出洞山等最为著名，可谓经典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