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动物园导游词作文大全"/>
      <w:r>
        <w:rPr/>
        <w:t>重庆动物园导游词作文大全</w:t>
      </w:r>
      <w:bookmarkEnd w:id="0"/>
    </w:p>
    <w:p>
      <w:pPr>
        <w:pStyle w:val="Normal"/>
        <w:rPr/>
      </w:pPr>
      <w:r>
        <w:rPr/>
        <w:t>哈喽</w:t>
      </w:r>
      <w:r>
        <w:rPr/>
        <w:t>!</w:t>
      </w:r>
      <w:r>
        <w:rPr/>
        <w:t>亲爱的游客们，我是长隆动物园的导游，姓杨，大家叫我杨导就行了，大家请跟紧我的脚步，不要走散了。</w:t>
      </w:r>
    </w:p>
    <w:p>
      <w:pPr>
        <w:pStyle w:val="Normal"/>
        <w:rPr/>
      </w:pPr>
      <w:r>
        <w:rPr/>
        <w:t>现在在我们正前面叫蜘蛛猴。它没有尾巴，但它能像蜘蛛一样牢牢地在贴在树上荡，不像其他的猴子要用尾巴挂在树上。</w:t>
      </w:r>
    </w:p>
    <w:p>
      <w:pPr>
        <w:pStyle w:val="Normal"/>
        <w:rPr/>
      </w:pPr>
      <w:r>
        <w:rPr/>
        <w:t>在我们的左边是火烈凤，它一身粉色的羽毛显得格外好看，还有的人把火烈凤叫成了丹顶鹤。体态优美，多么惹人喜爱呀</w:t>
      </w:r>
      <w:r>
        <w:rPr/>
        <w:t>!</w:t>
      </w:r>
    </w:p>
    <w:p>
      <w:pPr>
        <w:pStyle w:val="Normal"/>
        <w:rPr/>
      </w:pPr>
      <w:r>
        <w:rPr/>
        <w:t>我们继续往前走，再火烈凤的前面有一扇玻璃。大家请看里面，那里有鱼和鸭子。看那边的鸭子捉到了一条鱼，你们可能会问鸭子是怎么在水面上游的。因为它有鹅的脚掌，中间是连在一起的，叫脚蹼。</w:t>
      </w:r>
    </w:p>
    <w:p>
      <w:pPr>
        <w:pStyle w:val="Normal"/>
        <w:rPr/>
      </w:pPr>
      <w:r>
        <w:rPr/>
        <w:t>我们再往前走，就来到了老虎山。顾名思义，老虎山里有各种各样的大老虎，有东北虎、白虎……这边有一些给老虎吃的肉，大家如果喜欢喂老虎的话，可以买一盒。</w:t>
      </w:r>
    </w:p>
    <w:p>
      <w:pPr>
        <w:pStyle w:val="Normal"/>
        <w:rPr/>
      </w:pPr>
      <w:r>
        <w:rPr/>
        <w:t>在我们的左手边是母老虎的幼子，看它们睡着的样子多可爱呀</w:t>
      </w:r>
      <w:r>
        <w:rPr/>
        <w:t>!</w:t>
      </w:r>
      <w:r>
        <w:rPr/>
        <w:t>这边还有一些母老虎生小老虎的视频，在解散的时候大家可以看一看。可以感受到每一位母亲都是了不起的</w:t>
      </w:r>
      <w:r>
        <w:rPr/>
        <w:t>!</w:t>
      </w:r>
    </w:p>
    <w:p>
      <w:pPr>
        <w:pStyle w:val="Normal"/>
        <w:rPr/>
      </w:pPr>
      <w:r>
        <w:rPr/>
        <w:t>我们往前走，就来到了长颈鹿公园。这里的长颈鹿最高有五米左右，这边还有一些新鲜的树叶可以喂给长颈鹿吃。</w:t>
      </w:r>
    </w:p>
    <w:p>
      <w:pPr>
        <w:pStyle w:val="Normal"/>
        <w:rPr/>
      </w:pPr>
      <w:r>
        <w:rPr/>
        <w:t>下面让我们去欣赏一下美丽的天鹅湖吧，这里天鹅的叫声，音调严肃、郑重，似厉声呵斥。讲到这里，我想到有一首关于鹅的诗。想必大家都知道吧</w:t>
      </w:r>
      <w:r>
        <w:rPr/>
        <w:t>!</w:t>
      </w:r>
      <w:r>
        <w:rPr/>
        <w:t>就是骆宾王的《咏鹅》——“白毛浮绿水，红掌拨清波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的时光是短暂的，在这里我要说：“除了美好的回忆和美丽的照片外，什么都别带走。除了您的脚印，其他的什么也不要留下。在这里祝您玩得愉快，再见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