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名景导游词"/>
      <w:r>
        <w:rPr/>
        <w:t>宁夏名景导游词</w:t>
      </w:r>
      <w:bookmarkEnd w:id="0"/>
    </w:p>
    <w:p>
      <w:pPr>
        <w:pStyle w:val="Normal"/>
        <w:rPr/>
      </w:pPr>
      <w:r>
        <w:rPr/>
        <w:t>玉皇阁坐落在银川城区解放东街和玉皇阁北街的交会处。此阁始建年代无从查考，从明代《弘治宁夏新志》府城图上观察，现玉皇阁的位置居明代府城鼓楼所在地。清乾隆三年</w:t>
      </w:r>
      <w:r>
        <w:rPr/>
        <w:t>(1739</w:t>
      </w:r>
      <w:r>
        <w:rPr/>
        <w:t>年</w:t>
      </w:r>
      <w:r>
        <w:rPr/>
        <w:t>)</w:t>
      </w:r>
      <w:r>
        <w:rPr/>
        <w:t>毁于地震，重修后，称为“玉皇阁”。清乾隆《银川小志》载：“极崇焕轩敞，上供真武帝。”此后遂称其为玉皇阁。</w:t>
      </w:r>
    </w:p>
    <w:p>
      <w:pPr>
        <w:pStyle w:val="Normal"/>
        <w:rPr/>
      </w:pPr>
      <w:r>
        <w:rPr/>
        <w:t>玉皇阁通高</w:t>
      </w:r>
      <w:r>
        <w:rPr/>
        <w:t>22</w:t>
      </w:r>
      <w:r>
        <w:rPr/>
        <w:t>米，占地约</w:t>
      </w:r>
      <w:r>
        <w:rPr/>
        <w:t>1040</w:t>
      </w:r>
      <w:r>
        <w:rPr/>
        <w:t>平方米。在一座长</w:t>
      </w:r>
      <w:r>
        <w:rPr/>
        <w:t>36</w:t>
      </w:r>
      <w:r>
        <w:rPr/>
        <w:t>米、宽</w:t>
      </w:r>
      <w:r>
        <w:rPr/>
        <w:t>28</w:t>
      </w:r>
      <w:r>
        <w:rPr/>
        <w:t>米、高</w:t>
      </w:r>
      <w:r>
        <w:rPr/>
        <w:t>8</w:t>
      </w:r>
      <w:r>
        <w:rPr/>
        <w:t>米的台座下，正中辟有南北向的拱形门洞。西北侧外部有石条台阶可登上台座。台座中央为高达</w:t>
      </w:r>
      <w:r>
        <w:rPr/>
        <w:t>14.1</w:t>
      </w:r>
      <w:r>
        <w:rPr/>
        <w:t>米的两层重檐歇山顶大殿，殿宽</w:t>
      </w:r>
      <w:r>
        <w:rPr/>
        <w:t>5</w:t>
      </w:r>
      <w:r>
        <w:rPr/>
        <w:t>间，进深</w:t>
      </w:r>
      <w:r>
        <w:rPr/>
        <w:t>2</w:t>
      </w:r>
      <w:r>
        <w:rPr/>
        <w:t>间。底层向南接出券棚殿</w:t>
      </w:r>
      <w:r>
        <w:rPr/>
        <w:t>5</w:t>
      </w:r>
      <w:r>
        <w:rPr/>
        <w:t>间，正中辟有玲珑俏美的券棚抱厦。大殿东西两侧是两层重檐飞脊的亭式钟鼓楼。从底层大殿内侧的木梯登上顶层，是一层宽敞的殿堂，殿外以回廊相通，绕以朱漆栏杆，可凭栏四望。整个建筑群重楼叠阁，飞檐相啄，布局巧妙，结构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玉皇阁是银川市仅存的古代木结构高层楼阁，其独特的建筑风格、高超的建筑技巧，充分体现了银川古代能工巧匠的精湛技术。现在玉皇阁是宁夏文物保护单位，台阁上经常举办各种小型美术、书法和文物展览，是银川市开放的旅游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