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不忘初心国旗下讲话"/>
      <w:r>
        <w:rPr/>
        <w:t>小学生的不忘初心国旗下讲话</w:t>
      </w:r>
      <w:bookmarkEnd w:id="0"/>
    </w:p>
    <w:p>
      <w:pPr>
        <w:pStyle w:val="Normal"/>
        <w:rPr/>
      </w:pPr>
      <w:r>
        <w:rPr/>
        <w:t>还记得大约在</w:t>
      </w:r>
      <w:r>
        <w:rPr/>
        <w:t>5</w:t>
      </w:r>
      <w:r>
        <w:rPr/>
        <w:t>、</w:t>
      </w:r>
      <w:r>
        <w:rPr/>
        <w:t>6</w:t>
      </w:r>
      <w:r>
        <w:rPr/>
        <w:t>岁的时候我们幼儿园老师弹奏的是手风琴。我对他很感兴趣，一下课就去“弹奏”。其实那时候啥也不懂，只是觉得这东西真好玩，我一碰他就响。后来是外祖母告诉我，他是手风琴。</w:t>
      </w:r>
    </w:p>
    <w:p>
      <w:pPr>
        <w:pStyle w:val="Normal"/>
        <w:rPr/>
      </w:pPr>
      <w:r>
        <w:rPr/>
        <w:t>幼儿园结束，</w:t>
      </w:r>
      <w:r>
        <w:rPr/>
        <w:t>7</w:t>
      </w:r>
      <w:r>
        <w:rPr/>
        <w:t>、</w:t>
      </w:r>
      <w:r>
        <w:rPr/>
        <w:t>8</w:t>
      </w:r>
      <w:r>
        <w:rPr/>
        <w:t>岁的我来到了我的小学。那有件东西跟手风琴差不多，后来听音乐老师说那是钢琴。他似乎能听见我的心声。每每上课音乐教室里总能传来我想听见的歌曲。我喜欢上了他，发誓一定要学会他。</w:t>
      </w:r>
    </w:p>
    <w:p>
      <w:pPr>
        <w:pStyle w:val="Normal"/>
        <w:rPr/>
      </w:pPr>
      <w:r>
        <w:rPr/>
        <w:t>我跟外祖母袒露了我想学钢琴的心声。她不反对，反而很赞同。她只是说我们这儿没有什么专业的钢琴老师。一年级的我相信了。我等了</w:t>
      </w:r>
      <w:r>
        <w:rPr/>
        <w:t>1</w:t>
      </w:r>
      <w:r>
        <w:rPr/>
        <w:t>年、</w:t>
      </w:r>
      <w:r>
        <w:rPr/>
        <w:t>2</w:t>
      </w:r>
      <w:r>
        <w:rPr/>
        <w:t>年、</w:t>
      </w:r>
      <w:r>
        <w:rPr/>
        <w:t>3</w:t>
      </w:r>
      <w:r>
        <w:rPr/>
        <w:t>年。终于听同学说我们这儿有位音乐学院毕业的老师。我拜访了她，真的，气质不一般。就这样，我开始了我的音乐之路。</w:t>
      </w:r>
    </w:p>
    <w:p>
      <w:pPr>
        <w:pStyle w:val="Normal"/>
        <w:rPr/>
      </w:pPr>
      <w:r>
        <w:rPr/>
        <w:t>不知是我太喜欢钢琴了还是在音乐方面本来就有天赋。我对钢琴歌曲的接受能力总是比一般的小孩快到一倍。别的在我前面学习钢琴的孩子进程要比我慢得多。所以人家孩子考级，总是四级——六级——八级——十级。</w:t>
      </w:r>
    </w:p>
    <w:p>
      <w:pPr>
        <w:pStyle w:val="Normal"/>
        <w:rPr/>
      </w:pPr>
      <w:r>
        <w:rPr/>
        <w:t>我开始学钢琴那是一个冬天，第三年的夏天我考了六级，我还为自己而感到自豪呢。</w:t>
      </w:r>
    </w:p>
    <w:p>
      <w:pPr>
        <w:pStyle w:val="Normal"/>
        <w:rPr/>
      </w:pPr>
      <w:r>
        <w:rPr/>
        <w:t>第四年，我打算报考十级，可老师说难度太大。我还是坚持了我自己。但是我发现我学的好吃力，老师说是我练琴时间太少的缘故。可我是个急性子，我怎么可能练那么长时间呢。我的脚步越来越慢，直至不能向前。</w:t>
      </w:r>
    </w:p>
    <w:p>
      <w:pPr>
        <w:pStyle w:val="Normal"/>
        <w:rPr/>
      </w:pPr>
      <w:r>
        <w:rPr/>
        <w:t>老师愤怒了，我在那儿学钢琴的时候被她骂得哭了起来，泪水直往下滴。我当时说：“我不想学了。”于是我不爱钢琴了，开始憎恨他，觉得都是他害了我。外祖母慢慢开解我，说：”做什么事情都不能半途而废，只有坚持到最后才能尝到胜利的果实</w:t>
      </w:r>
      <w:r>
        <w:rPr/>
        <w:t>!”</w:t>
      </w:r>
      <w:r>
        <w:rPr/>
        <w:t>我顿时满血复活。</w:t>
      </w:r>
    </w:p>
    <w:p>
      <w:pPr>
        <w:pStyle w:val="Normal"/>
        <w:rPr/>
      </w:pPr>
      <w:r>
        <w:rPr/>
        <w:t>从那开始我变得不再懦弱，变得坚强无比。钢琴时间从原来每天</w:t>
      </w:r>
      <w:r>
        <w:rPr/>
        <w:t>2</w:t>
      </w:r>
      <w:r>
        <w:rPr/>
        <w:t>个小时改成每天</w:t>
      </w:r>
      <w:r>
        <w:rPr/>
        <w:t>6</w:t>
      </w:r>
      <w:r>
        <w:rPr/>
        <w:t>个小时。最累的时候每天弹</w:t>
      </w:r>
      <w:r>
        <w:rPr/>
        <w:t>7</w:t>
      </w:r>
      <w:r>
        <w:rPr/>
        <w:t>、</w:t>
      </w:r>
      <w:r>
        <w:rPr/>
        <w:t>8</w:t>
      </w:r>
      <w:r>
        <w:rPr/>
        <w:t>个小时。呵呵。当然是在假期的前提下。周一到周五只弹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皇天不负有心人。终于，我考过了十级。当我拿到考级证书的时候又一次的眼泪不由自主地往下流。我，尝到了美味的果实，味道咸咸的，凝聚了我多少汗水、眼泪和心血啊</w:t>
      </w:r>
      <w:r>
        <w:rPr/>
        <w:t>!</w:t>
      </w:r>
      <w:r>
        <w:rPr/>
        <w:t>抑制已久的眼泪溅湿了我的衣服。我成功了</w:t>
      </w:r>
      <w:r>
        <w:rPr/>
        <w:t>!</w:t>
      </w:r>
      <w:r>
        <w:rPr/>
        <w:t>不经历风雨，怎能见彩虹</w:t>
      </w:r>
      <w:r>
        <w:rPr/>
        <w:t>?</w:t>
      </w:r>
    </w:p>
    <w:p>
      <w:pPr>
        <w:pStyle w:val="Normal"/>
        <w:rPr/>
      </w:pPr>
      <w:r>
        <w:rPr/>
        <w:t>这难忘的经历磨练了我，使我以后每次遇到困难都坚持自己最初的梦想。我总是告诉自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认输，熬过天黑就会看到日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