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公开承诺书范文"/>
      <w:r>
        <w:rPr/>
        <w:t>党员公开承诺书范文</w:t>
      </w:r>
      <w:bookmarkEnd w:id="0"/>
    </w:p>
    <w:p>
      <w:pPr>
        <w:pStyle w:val="Normal"/>
        <w:rPr/>
      </w:pPr>
      <w:r>
        <w:rPr/>
        <w:t>根据机关党委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本委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区域合作交流工作，自觉加强党性修养和锻炼，时刻牢记共产党员为人民服务的根本宗旨，为我市的发展改革工作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以上是本人向广大党员群众和党组织作出的郑重承诺，请大家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