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终个人述职报告"/>
      <w:r>
        <w:rPr/>
        <w:t>体育教师年终个人述职报告</w:t>
      </w:r>
      <w:bookmarkEnd w:id="0"/>
    </w:p>
    <w:p>
      <w:pPr>
        <w:pStyle w:val="Normal"/>
        <w:rPr/>
      </w:pPr>
      <w:r>
        <w:rPr/>
        <w:t>从我踏上工作岗位、我热爱本职工作、认真学习新的教育理论、广泛涉猎各种知识、形成比较完善的知识结构、严格要求学生、尊重学生、发扬教学民主、使学生学有所得、不断提高、从而不断提高自己的教学水平和思想觉悟。为了以后的教育工作做得更好、把我的教学经验和教训做以下总结：</w:t>
      </w:r>
    </w:p>
    <w:p>
      <w:pPr>
        <w:pStyle w:val="Normal"/>
        <w:rPr/>
      </w:pPr>
      <w:r>
        <w:rPr/>
        <w:t>一、坚持政治理论学习、提高思想认识的先进性</w:t>
      </w:r>
    </w:p>
    <w:p>
      <w:pPr>
        <w:pStyle w:val="Normal"/>
        <w:rPr/>
      </w:pPr>
      <w:r>
        <w:rPr/>
        <w:t>在一年来、积极参加先进行教育活动、认真学习有关教育理论、全面贯彻党的教育方针、一如既往地积极落实素质教育、对工作表现出强烈的事业心和高度的责任感、关心爱护学生、刻苦钻研业务、把满腔的热忱和爱心倾注到学生身上、倾注到党的教育事业上。处处、事事、时时严格要求自己、在平凡而繁琐的教学工作中、脚踏实地、埋头苦干、切实起到模范带头作用。</w:t>
      </w:r>
    </w:p>
    <w:p>
      <w:pPr>
        <w:pStyle w:val="Normal"/>
        <w:rPr/>
      </w:pPr>
      <w:r>
        <w:rPr/>
        <w:t>二、潜心教育教学、不断开拓进取</w:t>
      </w:r>
    </w:p>
    <w:p>
      <w:pPr>
        <w:pStyle w:val="Normal"/>
        <w:rPr/>
      </w:pPr>
      <w:r>
        <w:rPr/>
        <w:t>初体育教学工作开展的好坏影响着毕业班体育成绩、以至于影响学生中招总成绩、所以我从开学之初就制定了严密的教学计划、规划好每一次的体育教学与训练任务、对自己也提出了更高的要求：</w:t>
      </w:r>
    </w:p>
    <w:p>
      <w:pPr>
        <w:pStyle w:val="Normal"/>
        <w:rPr/>
      </w:pPr>
      <w:r>
        <w:rPr/>
        <w:t>1.</w:t>
      </w:r>
      <w:r>
        <w:rPr/>
        <w:t>体育课保证质量</w:t>
      </w:r>
    </w:p>
    <w:p>
      <w:pPr>
        <w:pStyle w:val="Normal"/>
        <w:rPr/>
      </w:pPr>
      <w:r>
        <w:rPr/>
        <w:t>为了上好体育课、缓解学生紧张的学习压力、为了使学生对我们的体育课有一种向往、一种期待、我用心“经营”每一节体育课：课前认真备课、在每堂课前我都要对学生有一个大概的心里目标</w:t>
      </w:r>
      <w:r>
        <w:rPr/>
        <w:t>;</w:t>
      </w:r>
      <w:r>
        <w:rPr/>
        <w:t>在课堂上用我的爱心、细心和责任心使每一个学生都能受益、要求学生之间互相帮助、互相观察指导、做到课课有进步、堂堂有提高、使学生们在进步中体验体育课的精彩和乐趣</w:t>
      </w:r>
      <w:r>
        <w:rPr/>
        <w:t>;</w:t>
      </w:r>
      <w:r>
        <w:rPr/>
        <w:t>每一次课后我和学生都要进行及时的总结和反思、写出心得与体会、增强了信心、提高了能力。</w:t>
      </w:r>
    </w:p>
    <w:p>
      <w:pPr>
        <w:pStyle w:val="Normal"/>
        <w:rPr/>
      </w:pPr>
      <w:r>
        <w:rPr/>
        <w:t>2</w:t>
      </w:r>
      <w:r>
        <w:rPr/>
        <w:t>活动课安排条理</w:t>
      </w:r>
    </w:p>
    <w:p>
      <w:pPr>
        <w:pStyle w:val="Normal"/>
        <w:rPr/>
      </w:pPr>
      <w:r>
        <w:rPr/>
        <w:t>每周两节活动课八个班安排的内容两周一轮换条理清晰、由体委带领、体育教师巡回指导、活动课开展得有条不紊。每一次课后我们体育教师和体委都要进行及时总结和反思、不仅大大提高了体委的指导训练能力、也使学生整体体能和自我训练能力提高很快、对他们课余时间自我锻炼有很大的帮助。</w:t>
      </w:r>
    </w:p>
    <w:p>
      <w:pPr>
        <w:pStyle w:val="Normal"/>
        <w:rPr/>
      </w:pPr>
      <w:r>
        <w:rPr/>
        <w:t>三、模范履行职责、创造辉煌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履行职责方面、严格要求自己。坚持出满勤、干满点、从不擅离工作岗位、爱校如家、爱生如子、把“爱学生”当作做好一切教育教学工作的根本出发点。在平凡的岗位上、凭着对工作的热情和执著、参加工作以来、我取得了一些成绩、但也有很多不足。在新的一年里、我将继续努力学习和工作、争取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