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八仙山导游词"/>
      <w:r>
        <w:rPr/>
        <w:t>关于八仙山导游词</w:t>
      </w:r>
      <w:bookmarkEnd w:id="0"/>
    </w:p>
    <w:p>
      <w:pPr>
        <w:pStyle w:val="Normal"/>
        <w:rPr/>
      </w:pPr>
      <w:r>
        <w:rPr/>
        <w:t>“</w:t>
      </w:r>
      <w:r>
        <w:rPr/>
        <w:t>山不在高有仙则名，水不在深有龙则灵”。八仙山不仅有美丽的神话传说，更重要的是这里有优美的自然环境，丰富的野生动植物资源，是国家级自然保护区，国家地质公园，全国科普教育基地、生态旅游胜地。</w:t>
      </w:r>
    </w:p>
    <w:p>
      <w:pPr>
        <w:pStyle w:val="Normal"/>
        <w:rPr/>
      </w:pPr>
      <w:r>
        <w:rPr/>
        <w:t>从旅游观光来看，八仙山景区有供大家观赏的八奇：</w:t>
      </w:r>
    </w:p>
    <w:p>
      <w:pPr>
        <w:pStyle w:val="Normal"/>
        <w:rPr/>
      </w:pPr>
      <w:r>
        <w:rPr/>
        <w:t>一是奇石，八仙山景区内有千奇百怪的石。论类型，有沉积岩、火成岩、变质岩</w:t>
      </w:r>
      <w:r>
        <w:rPr/>
        <w:t>;</w:t>
      </w:r>
      <w:r>
        <w:rPr/>
        <w:t>论年龄，有</w:t>
      </w:r>
      <w:r>
        <w:rPr/>
        <w:t>36</w:t>
      </w:r>
      <w:r>
        <w:rPr/>
        <w:t>亿年的片麻岩，</w:t>
      </w:r>
      <w:r>
        <w:rPr/>
        <w:t>18</w:t>
      </w:r>
      <w:r>
        <w:rPr/>
        <w:t>亿年的石英岩</w:t>
      </w:r>
      <w:r>
        <w:rPr/>
        <w:t>;</w:t>
      </w:r>
      <w:r>
        <w:rPr/>
        <w:t>论分布，有石海、石河、飞来石</w:t>
      </w:r>
      <w:r>
        <w:rPr/>
        <w:t>;</w:t>
      </w:r>
      <w:r>
        <w:rPr/>
        <w:t>论形态，有金龟石、金狮石、金猴石、金雕石、鳄鱼石、青蛙石、鸽子石、将军石、神女石、童子石</w:t>
      </w:r>
      <w:r>
        <w:rPr/>
        <w:t>;</w:t>
      </w:r>
      <w:r>
        <w:rPr/>
        <w:t>论颜色，红黄蓝白黑紫绿等各色石一应俱全</w:t>
      </w:r>
      <w:r>
        <w:rPr/>
        <w:t>;</w:t>
      </w:r>
      <w:r>
        <w:rPr/>
        <w:t>论价值，有科学价值极高的太古界变质岩、元古界的沉积岩，有经济价值很大的含金、银铜铅锌矿的脉石英，有陶瓷工业用的最理想的紫陶页岩等，八仙山真可谓一个“天然奇石博物馆”。</w:t>
      </w:r>
    </w:p>
    <w:p>
      <w:pPr>
        <w:pStyle w:val="Normal"/>
        <w:rPr/>
      </w:pPr>
      <w:r>
        <w:rPr/>
        <w:t>二是奇峰，八仙山景区有峥嵘竞秀的山峰，八仙山是天津地势最高、群峰汇集的地区，</w:t>
      </w:r>
      <w:r>
        <w:rPr/>
        <w:t>900</w:t>
      </w:r>
      <w:r>
        <w:rPr/>
        <w:t>米以上的山峰有</w:t>
      </w:r>
      <w:r>
        <w:rPr/>
        <w:t>19</w:t>
      </w:r>
      <w:r>
        <w:rPr/>
        <w:t>座，其中著名的有天津市最高峰聚仙峰</w:t>
      </w:r>
      <w:r>
        <w:rPr/>
        <w:t>(1052</w:t>
      </w:r>
      <w:r>
        <w:rPr/>
        <w:t>米</w:t>
      </w:r>
      <w:r>
        <w:rPr/>
        <w:t>)</w:t>
      </w:r>
      <w:r>
        <w:rPr/>
        <w:t>、钟鼓峰</w:t>
      </w:r>
      <w:r>
        <w:rPr/>
        <w:t>(995</w:t>
      </w:r>
      <w:r>
        <w:rPr/>
        <w:t>米</w:t>
      </w:r>
      <w:r>
        <w:rPr/>
        <w:t>)</w:t>
      </w:r>
      <w:r>
        <w:rPr/>
        <w:t>、元宝峰</w:t>
      </w:r>
      <w:r>
        <w:rPr/>
        <w:t>(978</w:t>
      </w:r>
      <w:r>
        <w:rPr/>
        <w:t>米</w:t>
      </w:r>
      <w:r>
        <w:rPr/>
        <w:t>)</w:t>
      </w:r>
      <w:r>
        <w:rPr/>
        <w:t>、骆驼峰</w:t>
      </w:r>
      <w:r>
        <w:rPr/>
        <w:t>(960</w:t>
      </w:r>
      <w:r>
        <w:rPr/>
        <w:t>米</w:t>
      </w:r>
      <w:r>
        <w:rPr/>
        <w:t>)</w:t>
      </w:r>
      <w:r>
        <w:rPr/>
        <w:t>，些山峰高耸入云，接连天际，夏秋季节山峰经常是云遮雾罩，难见庐山真面目，特别有趣的是这些山峰随着季节的更替，而变换颜色，春季山花烂漫，夏季翠绿欲滴，秋季红叶满山，冬季银装素裹，一季一景，分外妖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水奇，八仙山多年平均降水量达</w:t>
      </w:r>
      <w:r>
        <w:rPr/>
        <w:t>968</w:t>
      </w:r>
      <w:r>
        <w:rPr/>
        <w:t>。</w:t>
      </w:r>
      <w:r>
        <w:rPr/>
        <w:t>5</w:t>
      </w:r>
      <w:r>
        <w:rPr/>
        <w:t>毫米，是华北地区的多雨中心，当地有一年“七十二场浇陵雨”之说。降水多给八仙山带来了生机和灵气，夏秋季来八仙山观水嬉水是一大享受，山崖上瀑布高悬，如彩练当空舞，著名的瀑布有石洞沟红龙瀑布、神水峡玉龙瀑布、庙台沟黑龙瀑布、黑龙潭瀑布、鳄鱼潭瀑布、文燕沟阶梯瀑布等</w:t>
      </w:r>
      <w:r>
        <w:rPr/>
        <w:t>;</w:t>
      </w:r>
      <w:r>
        <w:rPr/>
        <w:t>山脚下泉流涌出，叮咚作响，随处可见，著名的八仙泉，仙姑泉、松花泉、冷水泉等，河谷里激流奔腾，水声隆隆。冬春季节到八仙山石洞沟、庙台沟、文燕沟还可以看到罕见的冰瀑布、冰河奇观，特别是春季山桃花、杜鹃花与冰瀑布为伴的景观，更令人称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