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作文承德导游词"/>
      <w:r>
        <w:rPr/>
        <w:t>作文承德导游词</w:t>
      </w:r>
      <w:bookmarkEnd w:id="0"/>
    </w:p>
    <w:p>
      <w:pPr>
        <w:pStyle w:val="Normal"/>
        <w:rPr/>
      </w:pPr>
      <w:r>
        <w:rPr/>
        <w:t>各位游客：</w:t>
      </w:r>
    </w:p>
    <w:p>
      <w:pPr>
        <w:pStyle w:val="Normal"/>
        <w:rPr/>
      </w:pPr>
      <w:r>
        <w:rPr/>
        <w:t>大家好</w:t>
      </w:r>
      <w:r>
        <w:rPr/>
        <w:t>!</w:t>
      </w:r>
      <w:r>
        <w:rPr/>
        <w:t>欢迎你们到承德来旅游</w:t>
      </w:r>
      <w:r>
        <w:rPr/>
        <w:t>!</w:t>
      </w:r>
      <w:r>
        <w:rPr/>
        <w:t>作为一个居住在承德的人，我常常感到自豪。因为承德既是一座历史文化名城，又是一座现代旅游城市。它以自己独有的丰厚的历史遗迹，无限的文化底蕴，以及壮丽而秀美的自然风光，以旅游为纽带，将五湖四海、四面八方的宾客联结在一起。</w:t>
      </w:r>
    </w:p>
    <w:p>
      <w:pPr>
        <w:pStyle w:val="Normal"/>
        <w:rPr/>
      </w:pPr>
      <w:r>
        <w:rPr/>
        <w:t>承德从一个默默无闻的山村，到一个世界闻名的旅游城市，它饱经沧桑，独具魅力。承德是我国首批公布的</w:t>
      </w:r>
      <w:r>
        <w:rPr/>
        <w:t>24</w:t>
      </w:r>
      <w:r>
        <w:rPr/>
        <w:t>个历史文化名城之一</w:t>
      </w:r>
      <w:r>
        <w:rPr/>
        <w:t>;</w:t>
      </w:r>
      <w:r>
        <w:rPr/>
        <w:t>中国卜大风景名胜之一</w:t>
      </w:r>
      <w:r>
        <w:rPr/>
        <w:t>;</w:t>
      </w:r>
      <w:r>
        <w:rPr/>
        <w:t>中国</w:t>
      </w:r>
      <w:r>
        <w:rPr/>
        <w:t>44</w:t>
      </w:r>
      <w:r>
        <w:rPr/>
        <w:t>处重点风景名胜区之一</w:t>
      </w:r>
      <w:r>
        <w:rPr/>
        <w:t>;</w:t>
      </w:r>
      <w:r>
        <w:rPr/>
        <w:t>中国旅游胜地四十佳之一</w:t>
      </w:r>
      <w:r>
        <w:rPr/>
        <w:t>;</w:t>
      </w:r>
      <w:r>
        <w:rPr/>
        <w:t>首批中国优秀旅游城市之一</w:t>
      </w:r>
      <w:r>
        <w:rPr/>
        <w:t>;</w:t>
      </w:r>
      <w:r>
        <w:rPr/>
        <w:t>全国十个文明旅游景区示范点之一。</w:t>
      </w:r>
      <w:r>
        <w:rPr/>
        <w:t>1994</w:t>
      </w:r>
      <w:r>
        <w:rPr/>
        <w:t>年。避暑山庄及周围寺庙被联合国教科文组织列入《世界文化遗产名求》。</w:t>
      </w:r>
    </w:p>
    <w:p>
      <w:pPr>
        <w:pStyle w:val="Normal"/>
        <w:rPr/>
      </w:pPr>
      <w:r>
        <w:rPr/>
        <w:t>现在，承德以其丰厚的历史文化底蕴，向游人讲述着古老的故事</w:t>
      </w:r>
      <w:r>
        <w:rPr/>
        <w:t>;</w:t>
      </w:r>
      <w:r>
        <w:rPr/>
        <w:t>以其夺目的多顶桂冠向游人展示着承德的灿烂与辉煌。大家到承德旅游，可以感受到这个由一座园林和一群寺庙而兴起的塞外山城的历史足音。大家通过对这里的园林和寺庙的静默观赏和潜心品味，可以感受到中国最后一个封建王朝的兴旺与衰微。</w:t>
      </w:r>
    </w:p>
    <w:p>
      <w:pPr>
        <w:pStyle w:val="Normal"/>
        <w:rPr/>
      </w:pPr>
      <w:r>
        <w:rPr/>
        <w:t>承德，原名热河。清朝初年，承德是个仅有几十户人家的小村落，叫热河上臂。清康熙四十二年</w:t>
      </w:r>
      <w:r>
        <w:rPr/>
        <w:t>(1703</w:t>
      </w:r>
      <w:r>
        <w:rPr/>
        <w:t>年</w:t>
      </w:r>
      <w:r>
        <w:rPr/>
        <w:t>)</w:t>
      </w:r>
      <w:r>
        <w:rPr/>
        <w:t>，康熙皇帝开始在此兴建避暑山庄。清雍正十一年</w:t>
      </w:r>
      <w:r>
        <w:rPr/>
        <w:t>(1733</w:t>
      </w:r>
      <w:r>
        <w:rPr/>
        <w:t>年</w:t>
      </w:r>
      <w:r>
        <w:rPr/>
        <w:t>)</w:t>
      </w:r>
      <w:r>
        <w:rPr/>
        <w:t>，雍正皇帝取承受先祖恩泽之意，将热河改名为承德。此后，承德逐渐发展成了一个都市。但从咸丰即位开始到国民党统治时期，承德这个都市却日渐衰落。新中国成立后，承德才由衰落转入新生，城市建设日新月异，市区建筑面积已由过去的</w:t>
      </w:r>
      <w:r>
        <w:rPr/>
        <w:t>6</w:t>
      </w:r>
      <w:r>
        <w:rPr/>
        <w:t>平方公里扩至现在的</w:t>
      </w:r>
      <w:r>
        <w:rPr/>
        <w:t>18.6</w:t>
      </w:r>
      <w:r>
        <w:rPr/>
        <w:t>平方公里。人口也由解放初的</w:t>
      </w:r>
      <w:r>
        <w:rPr/>
        <w:t>5</w:t>
      </w:r>
      <w:r>
        <w:rPr/>
        <w:t>万余人增到现在的</w:t>
      </w:r>
      <w:r>
        <w:rPr/>
        <w:t>26</w:t>
      </w:r>
      <w:r>
        <w:rPr/>
        <w:t>万。</w:t>
      </w:r>
    </w:p>
    <w:p>
      <w:pPr>
        <w:pStyle w:val="Normal"/>
        <w:rPr/>
      </w:pPr>
      <w:r>
        <w:rPr/>
        <w:t>各位朋友，承德的地理位置也十分特殊。它毗邻北京、天津，北接内蒙古、辽宁，并与本省的秦皇岛、唐山、张家口相连，离北京只有</w:t>
      </w:r>
      <w:r>
        <w:rPr/>
        <w:t>200</w:t>
      </w:r>
      <w:r>
        <w:rPr/>
        <w:t>多公里，是燕山腹地、渤海之滨重要的区域性城市，素有“紫塞明珠”之称。</w:t>
      </w:r>
    </w:p>
    <w:p>
      <w:pPr>
        <w:pStyle w:val="Normal"/>
        <w:rPr/>
      </w:pPr>
      <w:r>
        <w:rPr/>
        <w:t>承德市总面积</w:t>
      </w:r>
      <w:r>
        <w:rPr/>
        <w:t>3.9</w:t>
      </w:r>
      <w:r>
        <w:rPr/>
        <w:t>万多平方公里，北部是茫茫林海，广阔草原。中部为低山丘陵，南部则峰峦叠嶂，峡谷幽深。境内有潮河、滦河、柳河、老牛河等几条大河，成为京津地区的水源地，清美甘甜的潮河水和滦河水，正源源不断流往北和天津。</w:t>
      </w:r>
    </w:p>
    <w:p>
      <w:pPr>
        <w:pStyle w:val="Normal"/>
        <w:rPr/>
      </w:pPr>
      <w:r>
        <w:rPr/>
        <w:t>承德市海拔</w:t>
      </w:r>
      <w:r>
        <w:rPr/>
        <w:t>200-2118</w:t>
      </w:r>
      <w:r>
        <w:rPr/>
        <w:t>米</w:t>
      </w:r>
      <w:r>
        <w:rPr/>
        <w:t>(</w:t>
      </w:r>
      <w:r>
        <w:rPr/>
        <w:t>最高峰雾灵山</w:t>
      </w:r>
      <w:r>
        <w:rPr/>
        <w:t>)</w:t>
      </w:r>
      <w:r>
        <w:rPr/>
        <w:t>，平均海拔</w:t>
      </w:r>
      <w:r>
        <w:rPr/>
        <w:t>350</w:t>
      </w:r>
      <w:r>
        <w:rPr/>
        <w:t>米，市区海拔</w:t>
      </w:r>
      <w:r>
        <w:rPr/>
        <w:t>374</w:t>
      </w:r>
      <w:r>
        <w:rPr/>
        <w:t>米。</w:t>
      </w:r>
    </w:p>
    <w:p>
      <w:pPr>
        <w:pStyle w:val="Normal"/>
        <w:rPr/>
      </w:pPr>
      <w:r>
        <w:rPr/>
        <w:t>承德地处暖温带向寒温带过渡地带，属半湿润半干旱、大陆性季风型气候，四季分明、光照充足，昼夜温差大。年均气温</w:t>
      </w:r>
      <w:r>
        <w:rPr/>
        <w:t>5.6℃</w:t>
      </w:r>
      <w:r>
        <w:rPr/>
        <w:t>，年均无霜期</w:t>
      </w:r>
      <w:r>
        <w:rPr/>
        <w:t>129</w:t>
      </w:r>
      <w:r>
        <w:rPr/>
        <w:t>天左右。</w:t>
      </w:r>
    </w:p>
    <w:p>
      <w:pPr>
        <w:pStyle w:val="Normal"/>
        <w:rPr/>
      </w:pPr>
      <w:r>
        <w:rPr/>
        <w:t>承德属河北省省辖市，目前辖八县三区</w:t>
      </w:r>
      <w:r>
        <w:rPr/>
        <w:t>;</w:t>
      </w:r>
      <w:r>
        <w:rPr/>
        <w:t>全市总人口</w:t>
      </w:r>
      <w:r>
        <w:rPr/>
        <w:t>359</w:t>
      </w:r>
      <w:r>
        <w:rPr/>
        <w:t>万，其中满、蒙、回、朝鲜等少数民族</w:t>
      </w:r>
      <w:r>
        <w:rPr/>
        <w:t>25</w:t>
      </w:r>
      <w:r>
        <w:rPr/>
        <w:t>个，少数民族人口占了三分之一。</w:t>
      </w:r>
    </w:p>
    <w:p>
      <w:pPr>
        <w:pStyle w:val="Normal"/>
        <w:rPr/>
      </w:pPr>
      <w:r>
        <w:rPr/>
        <w:t>承德之所以成为著名的旅游城市，在于它旅游资源的得天独厚。在这块美丽而神奇的土地上，有许许多多的，“世界之最”：世界最大的皇家园林、世界最大的皇家寺庙群、世界最大的皇家狩猎场、世界最高的木雕佛像、世界最短的河流、世界独一无二的石柱——磐锤峰……</w:t>
      </w:r>
    </w:p>
    <w:p>
      <w:pPr>
        <w:pStyle w:val="Normal"/>
        <w:rPr/>
      </w:pPr>
      <w:r>
        <w:rPr/>
        <w:t>承德的人文景观风格独特。</w:t>
      </w:r>
    </w:p>
    <w:p>
      <w:pPr>
        <w:pStyle w:val="Normal"/>
        <w:rPr/>
      </w:pPr>
      <w:r>
        <w:rPr/>
        <w:t>避臀山庄这座现存中国最大的皇家园林，经清朝康熙、雍正、乾隆三代王朝，历时</w:t>
      </w:r>
      <w:r>
        <w:rPr/>
        <w:t>89</w:t>
      </w:r>
      <w:r>
        <w:rPr/>
        <w:t>年营造而成。它的面积</w:t>
      </w:r>
      <w:r>
        <w:rPr/>
        <w:t>564</w:t>
      </w:r>
      <w:r>
        <w:rPr/>
        <w:t>万平方米，相当于北京颐和园的两倍，有</w:t>
      </w:r>
      <w:r>
        <w:rPr/>
        <w:t>8</w:t>
      </w:r>
      <w:r>
        <w:rPr/>
        <w:t>个北海公园那么大。避暑山庄将封建帝王的政治理想与中华民族的美学思想完美地结合在一起，它移天缩地，集各地名园之大成，融各民族建筑之长。兼南秀北雄之美，堪称中国古典园林的顶级作品。每一次进入避暑山庄。游人都会对博大精深的中国古典园林艺术产生深刻而真切的感受。</w:t>
      </w:r>
    </w:p>
    <w:p>
      <w:pPr>
        <w:pStyle w:val="Normal"/>
        <w:rPr/>
      </w:pPr>
      <w:r>
        <w:rPr/>
        <w:t>清朝从康熙起，先后有</w:t>
      </w:r>
      <w:r>
        <w:rPr/>
        <w:t>4</w:t>
      </w:r>
      <w:r>
        <w:rPr/>
        <w:t>位皇帝到避暑山庄消夏、理政、接见少数民族王公大臣、会见外国使节。这里便成为当时全国的第二个政治中心。在这里曾发生过许多重大历史事件，是研究中国清代历史的实物史料。人们由此说：“一座山庄半部清史”。</w:t>
      </w:r>
    </w:p>
    <w:p>
      <w:pPr>
        <w:pStyle w:val="Normal"/>
        <w:rPr/>
      </w:pPr>
      <w:r>
        <w:rPr/>
        <w:t>避暑山庄的东北部，环列着</w:t>
      </w:r>
      <w:r>
        <w:rPr/>
        <w:t>12</w:t>
      </w:r>
      <w:r>
        <w:rPr/>
        <w:t>座规模宏大、气势磅礴的寺庙</w:t>
      </w:r>
      <w:r>
        <w:rPr/>
        <w:t>(</w:t>
      </w:r>
      <w:r>
        <w:rPr/>
        <w:t>统称外八庙</w:t>
      </w:r>
      <w:r>
        <w:rPr/>
        <w:t>)</w:t>
      </w:r>
      <w:r>
        <w:rPr/>
        <w:t>。他们是清朝鼎盛时期民族团结、巩固国家统一的真实写照，是汉、蒙、藏文化交融的典范。这些寺庙。金碧辉煌、恢弘神秘、建筑精湛、风格各异。在这里，大家可以瞻仰西藏布达拉宫的气势，浏览日喀则扎什伦布寺的雄奇，领略山西五台山殊像寺的风采，欣赏新疆伊犁固尔扎庙的身影，还可看到世界最大的木制佛像——千手千眼观音菩萨。在承德旅游，我们可以在繁华的都市，探究到深邃的藏传佛教。</w:t>
      </w:r>
    </w:p>
    <w:p>
      <w:pPr>
        <w:pStyle w:val="Normal"/>
        <w:rPr/>
      </w:pPr>
      <w:r>
        <w:rPr/>
        <w:t>承德大地，山峦起伏。承德市的四周，由于地壳变迁形成的自然景观鬼斧神工。孤石云举的磬锤峰、憨态可掬的罗汉山、亭亭玉立的双塔山、形似鸡冠的五指山等奇峰异石，自然天成、千姿百态。典型的丹霞地貌使人流连忘返。</w:t>
      </w:r>
    </w:p>
    <w:p>
      <w:pPr>
        <w:pStyle w:val="Normal"/>
        <w:rPr/>
      </w:pPr>
      <w:r>
        <w:rPr/>
        <w:t>除市区外，分布于承德市各县、区的旅游点也有</w:t>
      </w:r>
      <w:r>
        <w:rPr/>
        <w:t>50</w:t>
      </w:r>
      <w:r>
        <w:rPr/>
        <w:t>多个，其中国家级森林公园</w:t>
      </w:r>
      <w:r>
        <w:rPr/>
        <w:t>3</w:t>
      </w:r>
      <w:r>
        <w:rPr/>
        <w:t>个，国家级自然保护区</w:t>
      </w:r>
      <w:r>
        <w:rPr/>
        <w:t>2</w:t>
      </w:r>
      <w:r>
        <w:rPr/>
        <w:t>个，省级森林公园</w:t>
      </w:r>
      <w:r>
        <w:rPr/>
        <w:t>9</w:t>
      </w:r>
      <w:r>
        <w:rPr/>
        <w:t>个，国家级文物保护单位</w:t>
      </w:r>
      <w:r>
        <w:rPr/>
        <w:t>8</w:t>
      </w:r>
      <w:r>
        <w:rPr/>
        <w:t>个，省级文物保护单位</w:t>
      </w:r>
      <w:r>
        <w:rPr/>
        <w:t>35</w:t>
      </w:r>
      <w:r>
        <w:rPr/>
        <w:t>个。滦平境内的金山岭长城，构筑精巧，气势磅礴，雄伟壮观，被长城专家誉为万里长城之精粹</w:t>
      </w:r>
      <w:r>
        <w:rPr/>
        <w:t>;</w:t>
      </w:r>
      <w:r>
        <w:rPr/>
        <w:t>丰宁境内的“京北第一草原”，以其优越的地理位置和优美的自然风光令游人回归自然</w:t>
      </w:r>
      <w:r>
        <w:rPr/>
        <w:t>;“</w:t>
      </w:r>
      <w:r>
        <w:rPr/>
        <w:t>白云古洞”，则集奇、险、幽、秀和僧、尼、道于一山，奥妙无穷</w:t>
      </w:r>
      <w:r>
        <w:rPr/>
        <w:t>;</w:t>
      </w:r>
      <w:r>
        <w:rPr/>
        <w:t>兴隆境内的燕山主峰雾灵山，动植物种类名列华北地区前茅，被列为国家级自然保护区</w:t>
      </w:r>
      <w:r>
        <w:rPr/>
        <w:t>;</w:t>
      </w:r>
      <w:r>
        <w:rPr/>
        <w:t>双滦区的双塔山举世无双，两根石柱并肩而立，峰顶的塔和庙建于何时，为何建成，至今仍是个谜</w:t>
      </w:r>
      <w:r>
        <w:rPr/>
        <w:t>;</w:t>
      </w:r>
      <w:r>
        <w:rPr/>
        <w:t>围场境内的著名的中国清代皇家猎苑—一木兰围场和塞罕坝机械林场，草原辽阔，林海茫茫，是夏季旅游避暑、冬季滑雪狩猎的天然圣地</w:t>
      </w:r>
      <w:r>
        <w:rPr/>
        <w:t>;“</w:t>
      </w:r>
      <w:r>
        <w:rPr/>
        <w:t>引滦人津第一湖”——宽城满族自治县的潘家口水库，群山峻岭环绕，长城蜿蜒山巅，碧波荡漾，渔歌互答，被誉为“塞外桂林”</w:t>
      </w:r>
      <w:r>
        <w:rPr/>
        <w:t>;</w:t>
      </w:r>
      <w:r>
        <w:rPr/>
        <w:t>平泉县辽河源头景色迷人，自然次生林层次特色鲜明，山顶一片草原，呈现亚高山草甸景观</w:t>
      </w:r>
      <w:r>
        <w:rPr/>
        <w:t>;</w:t>
      </w:r>
      <w:r>
        <w:rPr/>
        <w:t>隆化县董存瑞烈士陵园风景优雅，气氛庄严肃穆，英雄的献身精神令人肃然起敬。</w:t>
      </w:r>
    </w:p>
    <w:p>
      <w:pPr>
        <w:pStyle w:val="Normal"/>
        <w:rPr/>
      </w:pPr>
      <w:r>
        <w:rPr/>
        <w:t>自改革开放以来，承德发生了巨大变化，各项事业取得很大成就。旅游业如旭日东升蓬勃发展。现在，每年来承德旅游的中外客人达</w:t>
      </w:r>
      <w:r>
        <w:rPr/>
        <w:t>400</w:t>
      </w:r>
      <w:r>
        <w:rPr/>
        <w:t>多万人次，旅游业已成为承德市的支柱产业。</w:t>
      </w:r>
    </w:p>
    <w:p>
      <w:pPr>
        <w:pStyle w:val="Normal"/>
        <w:rPr/>
      </w:pPr>
      <w:r>
        <w:rPr/>
        <w:t>随着旅游业的迅速发展，承德的旅游基础设施已日臻完善，文化娱乐丰富多彩。</w:t>
      </w:r>
    </w:p>
    <w:p>
      <w:pPr>
        <w:pStyle w:val="Normal"/>
        <w:rPr/>
      </w:pPr>
      <w:r>
        <w:rPr/>
        <w:t>承德的旅游口号是：游承德，皇帝的选择。</w:t>
      </w:r>
    </w:p>
    <w:p>
      <w:pPr>
        <w:pStyle w:val="Normal"/>
        <w:rPr/>
      </w:pPr>
      <w:r>
        <w:rPr/>
        <w:t>三百年的历史烟云，几千年的文化积淀，烘托出今日承德的新颜。大家来到承德这片土地上，会感受历史文化带来的凝重，体味出现代旅游带来的发展，享受着海内外游客带来的友情。热情好客的承德人民始终将来承德旅游的国内外客人当作“皇帝”来接待。在这片美丽而神奇的土地上，或观光、或度假、或考古、或探险、或滑雪、或狩猎，您随便选择</w:t>
      </w:r>
      <w:r>
        <w:rPr/>
        <w:t>!</w:t>
      </w:r>
    </w:p>
    <w:p>
      <w:pPr>
        <w:pStyle w:val="Normal"/>
        <w:widowControl/>
        <w:bidi w:val="0"/>
        <w:spacing w:before="180" w:after="180"/>
        <w:jc w:val="left"/>
        <w:rPr/>
      </w:pPr>
      <w:r>
        <w:rPr/>
        <w:t>承德，我的家园</w:t>
      </w:r>
      <w:r>
        <w:rPr/>
        <w:t>!</w:t>
      </w:r>
      <w:r>
        <w:rPr/>
        <w:t>承德，您的乐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