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风光导游词"/>
      <w:r>
        <w:rPr/>
        <w:t>宁夏风光导游词</w:t>
      </w:r>
      <w:bookmarkEnd w:id="0"/>
    </w:p>
    <w:p>
      <w:pPr>
        <w:pStyle w:val="Normal"/>
        <w:rPr/>
      </w:pPr>
      <w:r>
        <w:rPr/>
        <w:t>宁夏西夏王葡萄酒业</w:t>
      </w:r>
      <w:r>
        <w:rPr/>
        <w:t>(</w:t>
      </w:r>
      <w:r>
        <w:rPr/>
        <w:t>集团</w:t>
      </w:r>
      <w:r>
        <w:rPr/>
        <w:t>)</w:t>
      </w:r>
      <w:r>
        <w:rPr/>
        <w:t>有限公司由宁夏玉泉葡萄酒厂、北京同力制冷设备公司、宁夏玉泉葡萄公司共同创。厂区位于宁夏回族自治区贺兰山东麓的玉泉营地区，始建于</w:t>
      </w:r>
      <w:r>
        <w:rPr/>
        <w:t>1984</w:t>
      </w:r>
      <w:r>
        <w:rPr/>
        <w:t>年，占地面积</w:t>
      </w:r>
      <w:r>
        <w:rPr/>
        <w:t>11.3</w:t>
      </w:r>
      <w:r>
        <w:rPr/>
        <w:t>公顷，建筑面积</w:t>
      </w:r>
      <w:r>
        <w:rPr/>
        <w:t>1377m2</w:t>
      </w:r>
      <w:r>
        <w:rPr/>
        <w:t>，总资产</w:t>
      </w:r>
      <w:r>
        <w:rPr/>
        <w:t>5800</w:t>
      </w:r>
      <w:r>
        <w:rPr/>
        <w:t>万元，是目前宁夏一家集科研、生产、营销于一体的花园式专业化葡萄酒生产企业，年产优质葡萄酒</w:t>
      </w:r>
      <w:r>
        <w:rPr/>
        <w:t>10000</w:t>
      </w:r>
      <w:r>
        <w:rPr/>
        <w:t>吨。</w:t>
      </w:r>
    </w:p>
    <w:p>
      <w:pPr>
        <w:pStyle w:val="Normal"/>
        <w:rPr/>
      </w:pPr>
      <w:r>
        <w:rPr/>
        <w:t>处于宁夏贺兰山东麓的玉泉营地区，冬季严寒，夏季干旱少雨，土质疏松，光照充足，昼夜温差大，且远离喧嚣的工业区，绝无污染及病虫之患，是国内外专家公认的国内最佳酿酒葡萄生态区之一，公司在此拥有</w:t>
      </w:r>
      <w:r>
        <w:rPr/>
        <w:t>1.5</w:t>
      </w:r>
      <w:r>
        <w:rPr/>
        <w:t>万亩优质酿酒葡萄种植基地在该地区最具代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凭借得天独厚、品质卓越的原料、一流的生产设备、先进的生产工艺以及科学的质量管理开发生产的“西夏王”牌系列葡萄酒，酒液色泽纯正，口感芳香雅致、醇和圆润，风格独特，具有典型性，绝无任何农药残留，是钓鱼台国宾馆和中南海指定用酒，并于</w:t>
      </w:r>
      <w:r>
        <w:rPr/>
        <w:t>1991</w:t>
      </w:r>
      <w:r>
        <w:rPr/>
        <w:t>年率先被农业部评为“绿色食品”，</w:t>
      </w:r>
      <w:r>
        <w:rPr/>
        <w:t>1996</w:t>
      </w:r>
      <w:r>
        <w:rPr/>
        <w:t>年获得了国家商品出口许可权。于</w:t>
      </w:r>
      <w:r>
        <w:rPr/>
        <w:t>1998</w:t>
      </w:r>
      <w:r>
        <w:rPr/>
        <w:t>年西北首家通过的</w:t>
      </w:r>
      <w:r>
        <w:rPr/>
        <w:t>ISO9002</w:t>
      </w:r>
      <w:r>
        <w:rPr/>
        <w:t>国际质量体系认证，使产品的质量管理更趋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