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苍岩山导游词"/>
      <w:r>
        <w:rPr/>
        <w:t>石家庄苍岩山导游词</w:t>
      </w:r>
      <w:bookmarkEnd w:id="0"/>
    </w:p>
    <w:p>
      <w:pPr>
        <w:pStyle w:val="Normal"/>
        <w:rPr/>
      </w:pPr>
      <w:r>
        <w:rPr/>
        <w:t>苍岩山风景名胜区，位于河北省石家庄市西南井陉县境内，总面积</w:t>
      </w:r>
      <w:r>
        <w:rPr/>
        <w:t>63</w:t>
      </w:r>
      <w:r>
        <w:rPr/>
        <w:t>平方公里，素有“五岳奇秀揽一山，太行群峰唯苍岩”之誉。大自然的鬼斧神工使苍岩山中心地带形成了奇异的断崖绝壁及优越的生态环境。俯瞰苍岩，东西双峰对峙于前，南北一岭横亘于后，峰岭相向的侧面，壁立百丈悬崖，福庆寺就建在谷中崖间。</w:t>
      </w:r>
    </w:p>
    <w:p>
      <w:pPr>
        <w:pStyle w:val="Normal"/>
        <w:rPr/>
      </w:pPr>
      <w:r>
        <w:rPr/>
        <w:t>苍岩山最大的特点是：这里不仅自然风光优美，而且宗教寺庙众多，山峦中有不少名殿古刹。苍岩山上古木参天，层峦叠翠，自然景观奇特繁多，其中以“碧涧灵檀”、“阴崖石乳”、“峭壁嵌珠”、“炉峰夕照”、“山腰绮柏”、“窍开别面”等“苍岩十六景”最为著名。在这些峰峦之间，散落着众多禅房、古刹、亭台、碑碣，大都是明清时期的遗物，这些建筑或建于峭壁之上，或坐落于断崖之下，雕梁画栋，古色古香。主要的有福庆寺、书院、万仙堂、公主祠、桥楼殿、玉皇顶、峰回轩、藏经楼等。其中尤以桥楼殿最为有名，只见在两壁断崖之上，凌空架有三座单孔石拱桥，桥上还建有楼殿，从山下仰望，桥楼凌空飞跨，云移楼动，恍然欲飞。此殿是我国三大悬空寺之一，也是我国古代建筑的杰作。桥楼殿是我国三大悬空寺之一据考证石桥为隋代建筑，时间略早于赵州安济桥。在桥楼殿上方</w:t>
      </w:r>
      <w:r>
        <w:rPr/>
        <w:t>100</w:t>
      </w:r>
      <w:r>
        <w:rPr/>
        <w:t>米的弯路上，过往行人皮肤有变黄变绿的现象。此为苍岩山“一奇”。看过</w:t>
      </w:r>
      <w:r>
        <w:rPr/>
        <w:t>"</w:t>
      </w:r>
      <w:r>
        <w:rPr/>
        <w:t>石家庄苍岩山导游词</w:t>
      </w:r>
      <w:r>
        <w:rPr/>
        <w:t>"</w:t>
      </w:r>
      <w:r>
        <w:rPr/>
        <w:t>的还看了</w:t>
      </w:r>
      <w:r>
        <w:rPr/>
        <w:t>:</w:t>
      </w:r>
    </w:p>
    <w:p>
      <w:pPr>
        <w:pStyle w:val="Normal"/>
        <w:rPr/>
      </w:pPr>
      <w:r>
        <w:rPr/>
        <w:t>1.</w:t>
      </w:r>
      <w:r>
        <w:rPr/>
        <w:t>我爱石家庄导游词</w:t>
      </w:r>
      <w:r>
        <w:rPr/>
        <w:t>3</w:t>
      </w:r>
      <w:r>
        <w:rPr/>
        <w:t>篇</w:t>
      </w:r>
    </w:p>
    <w:p>
      <w:pPr>
        <w:pStyle w:val="Normal"/>
        <w:rPr/>
      </w:pPr>
      <w:r>
        <w:rPr/>
        <w:t>2.</w:t>
      </w:r>
      <w:r>
        <w:rPr/>
        <w:t>革命圣地西柏坡导游词</w:t>
      </w:r>
    </w:p>
    <w:p>
      <w:pPr>
        <w:pStyle w:val="Normal"/>
        <w:rPr/>
      </w:pPr>
      <w:r>
        <w:rPr/>
        <w:t>3.</w:t>
      </w:r>
      <w:r>
        <w:rPr/>
        <w:t>河北西柏坡导游词</w:t>
      </w:r>
      <w:r>
        <w:rPr/>
        <w:t>(2)</w:t>
      </w:r>
    </w:p>
    <w:p>
      <w:pPr>
        <w:pStyle w:val="Normal"/>
        <w:widowControl/>
        <w:bidi w:val="0"/>
        <w:spacing w:before="180" w:after="180"/>
        <w:jc w:val="left"/>
        <w:rPr/>
      </w:pPr>
      <w:r>
        <w:rPr/>
        <w:t>4.</w:t>
      </w:r>
      <w:r>
        <w:rPr/>
        <w:t>河北五岳寨景区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