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简历自我评价范文"/>
      <w:r>
        <w:rPr/>
        <w:t>大学生优秀简历自我评价范文</w:t>
      </w:r>
      <w:bookmarkEnd w:id="0"/>
    </w:p>
    <w:p>
      <w:pPr>
        <w:pStyle w:val="Normal"/>
        <w:rPr/>
      </w:pPr>
      <w:r>
        <w:rPr/>
        <w:t>1</w:t>
      </w:r>
      <w:r>
        <w:rPr/>
        <w:t>：我是一个全面发展的好学生，品行端正，积极参加学校组织的各类活动，有很好的集体荣誉感。良好的学习态度，工作积极。如果我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我是一个聪明机灵的学生，和同学相处融洽，能较好的遵守校纪校规，尊敬师长。希望在以后的学习生活中，能以更饱满的热情参加集体活动，多加展示自己精彩的一面。</w:t>
      </w:r>
    </w:p>
    <w:p>
      <w:pPr>
        <w:pStyle w:val="Normal"/>
        <w:rPr/>
      </w:pPr>
      <w:r>
        <w:rPr/>
        <w:t>3</w:t>
      </w:r>
      <w:r>
        <w:rPr/>
        <w:t>：我是一个上进心强，聪明而且心地善良的学生，能严格要求自己，在班级工作中认真负责，平时积极参与各类校园活动，相信在以后的学习与工作中，我会发展得更好。</w:t>
      </w:r>
    </w:p>
    <w:p>
      <w:pPr>
        <w:pStyle w:val="Normal"/>
        <w:rPr/>
      </w:pPr>
      <w:r>
        <w:rPr/>
        <w:t>：优秀的成绩说明了我的潜力，希望我积极参与活动，争取在各个方面都能有长足的进步，同时努力争取保持住这种学习优势，相信成功的花朵在汗水的浇灌中会更加鲜艳。</w:t>
      </w:r>
    </w:p>
    <w:p>
      <w:pPr>
        <w:pStyle w:val="Normal"/>
        <w:rPr/>
      </w:pPr>
      <w:r>
        <w:rPr/>
        <w:t>5</w:t>
      </w:r>
      <w:r>
        <w:rPr/>
        <w:t>：我是一个尊守学校的各项规章制度，与同学相处和睦的好学生，行为举止文明，在学习上积极进取。希望今后能够看见我在各种活动展现自己，丰富大学生活。</w:t>
      </w:r>
    </w:p>
    <w:p>
      <w:pPr>
        <w:pStyle w:val="Normal"/>
        <w:rPr/>
      </w:pPr>
      <w:r>
        <w:rPr/>
        <w:t>6</w:t>
      </w:r>
      <w:r>
        <w:rPr/>
        <w:t>：我在校表现良好，活泼开朗，团结同学，懂得了如何把握自己的人生航向，并一直努力地在拼搏着。但在学习上还有不足，望在以后的日子中有较大的进步。相信我一定能达到目标的。</w:t>
      </w:r>
    </w:p>
    <w:p>
      <w:pPr>
        <w:pStyle w:val="Normal"/>
        <w:rPr/>
      </w:pPr>
      <w:r>
        <w:rPr/>
        <w:t>7</w:t>
      </w:r>
      <w:r>
        <w:rPr/>
        <w:t>：我是一个尊守学校的各项规章制度，与同学相处和睦的好学生，行为举止文明，在学习上积极进取。希望今后能够看见我在各种活动展现自己，丰富大学生活。</w:t>
      </w:r>
    </w:p>
    <w:p>
      <w:pPr>
        <w:pStyle w:val="Normal"/>
        <w:rPr/>
      </w:pPr>
      <w:r>
        <w:rPr/>
        <w:t>8</w:t>
      </w:r>
      <w:r>
        <w:rPr/>
        <w:t>：优秀的成绩说明了我的潜力，善于思考，勤于观察，每份作业，每件工作都认真努力去做，希望努力争取保持住这种学习优势，相信成功的花朵在汗水的浇灌中会更加鲜艳。</w:t>
      </w:r>
    </w:p>
    <w:p>
      <w:pPr>
        <w:pStyle w:val="Normal"/>
        <w:rPr/>
      </w:pPr>
      <w:r>
        <w:rPr/>
        <w:t>9</w:t>
      </w:r>
      <w:r>
        <w:rPr/>
        <w:t>：我是一个守学校的各项规章制度，与同学相处和睦的好学生，待人接物总是心平气和，时时处处都显得有自己的主张。希望今后能够在各类活动中更加主动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我是一个守学校的各项规章制度，与同学相处和睦的好学生，待人接物总是心平气和，希望在今后的学习生活中多参与文体活动，为集体多做贡献，让我的大学生活更加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