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旷课的检讨书600字"/>
      <w:r>
        <w:rPr/>
        <w:t>学生迟到旷课的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检讨书，感到十分的无奈和懊悔</w:t>
      </w:r>
      <w:r>
        <w:rPr/>
        <w:t>!</w:t>
      </w:r>
      <w:r>
        <w:rPr/>
        <w:t>今天写下这份检讨书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我现在真的不知道该怎样写下去了，也不想为自己的迟到找更多冠冕堂皇的理由。如果还想要听我说什么迟到犯下了一个严重的错误，对不起父母对不起学校的话，那辅导员着实是太不给力了</w:t>
      </w:r>
      <w:r>
        <w:rPr/>
        <w:t>!</w:t>
      </w:r>
      <w:r>
        <w:rPr/>
        <w:t>如果我是惯性迟到，或许我会昧着良心说那些书面语，但仅仅一次的迟到，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检讨书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中国的教育制度就是：犯了错误，就要作检讨</w:t>
      </w:r>
      <w:r>
        <w:rPr/>
        <w:t>!</w:t>
      </w:r>
      <w:r>
        <w:rPr/>
        <w:t>所以，既然活在中国里，身为中国人，是要继承传统的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虽然神马都是浮云，但我的保证绝对不是浮云，是有行动证明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辅导员接受我如此深刻的检讨，并能原谅我所犯下的错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