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的海导游词参考模板"/>
      <w:r>
        <w:rPr/>
        <w:t>烟台的海导游词参考模板</w:t>
      </w:r>
      <w:bookmarkEnd w:id="0"/>
    </w:p>
    <w:p>
      <w:pPr>
        <w:pStyle w:val="Normal"/>
        <w:rPr/>
      </w:pPr>
      <w:r>
        <w:rPr/>
        <w:t>欢迎大家来到风景如画的烟台观光旅游，希望大家通过这次烟台之旅，能够更好地了解烟台。</w:t>
      </w:r>
    </w:p>
    <w:p>
      <w:pPr>
        <w:pStyle w:val="Normal"/>
        <w:rPr/>
      </w:pPr>
      <w:r>
        <w:rPr/>
        <w:t>我先给大家介绍一下烟台吧</w:t>
      </w:r>
      <w:r>
        <w:rPr/>
        <w:t>!</w:t>
      </w:r>
      <w:r>
        <w:rPr/>
        <w:t>烟台依山傍海，气候宜人，是中国唯一一个双海之城，东连威海，西接潍坊，西南与青岛毗邻，与辽东半岛对峙，濒临黄海和渤海，与日本、韩国隔海相望。北面临海这一独特的地理位置，造就了烟台一份别样的海上奇观。</w:t>
      </w:r>
    </w:p>
    <w:p>
      <w:pPr>
        <w:pStyle w:val="Normal"/>
        <w:rPr/>
      </w:pPr>
      <w:r>
        <w:rPr/>
        <w:t>冬季的烟台海显得很凝重，阵阵来自西伯利亚的寒流不时掠过大海上方，绘成一幅波澜壮阔的画。涛山浪谷，雷击霆碎，有吞天沃日之势，让整个世界都变得豪情壮阔了。正如苏轼那句“惊涛拍岸，卷起千堆雪。”小山似的涌浪像千万头暴怒的狮子，从北边的天际前赴后继、锲而不舍地扑向堤岸，溅起数丈高的浪花，发出雷鸣般的轰响，有时竟把岸边数百斤重的石凳掀到十几米远的马路中央。每到巨浪拍岸的日子，许多烟台人和外地的游客，纷纷顶着寒风跑到岸边，观赏这蔚为壮观的景象。还有的不顾被浪花打湿衣服，站在岸边，以那数丈高的浪花作背景拍照留念，形成一道壮丽的风景线。尽管气候寒冷，可烟台海却似乎有种特殊的魅力吸引着游客，相信大家也一定是这么认为的吧。</w:t>
      </w:r>
    </w:p>
    <w:p>
      <w:pPr>
        <w:pStyle w:val="Normal"/>
        <w:rPr/>
      </w:pPr>
      <w:r>
        <w:rPr/>
        <w:t>春天的烟台海宛如一个顽皮的孩子，微波泛起，一道道白色的浪花，从北面遥远的地平线嬉笑着追逐着奔向岸边，刚一触摸到岸边的礁石、沙滩，又害羞似的退了回去，然后又扑了上来。绿莹莹的海水清澈见底，脱去冬装的渔民们驾船驶过平静的海面，到养殖区去播下希望的种苗，期待着收获的季节。</w:t>
      </w:r>
    </w:p>
    <w:p>
      <w:pPr>
        <w:pStyle w:val="Normal"/>
        <w:rPr/>
      </w:pPr>
      <w:r>
        <w:rPr/>
        <w:t>夏季，来自南太平洋的风使许多南面临海的城市感到湿漉漉的，而这股带着潮气的风经过胶东半岛崇山峻岭的阻拦、过滤，到达北面临海的烟台时，只剩下凉爽和惬意。因此，夏日烟台的海常常水平如镜，宛如一个恬静、温柔的少女。太阳像被水冲洗过的红色气球，海面上拖着长长的倒影，使人如痴如醉。</w:t>
      </w:r>
    </w:p>
    <w:p>
      <w:pPr>
        <w:pStyle w:val="Normal"/>
        <w:rPr/>
      </w:pPr>
      <w:r>
        <w:rPr/>
        <w:t>秋季的烟台海没有了冬日的凝重，春日的轻盈，夏日的浪漫，平添了几分充实与忙碌，变得高远。凉凉的海风吹拂着驾船出海的渔家和一艘艘起锚远航的货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烟台之旅，就要结束了，不知各位对烟台的海多了一丝赞叹。期待大家再次光临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