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澳门景点导游词范文"/>
      <w:r>
        <w:rPr/>
        <w:t>2023</w:t>
      </w:r>
      <w:r>
        <w:rPr/>
        <w:t>年澳门景点导游词范文</w:t>
      </w:r>
      <w:bookmarkEnd w:id="0"/>
    </w:p>
    <w:p>
      <w:pPr>
        <w:pStyle w:val="Normal"/>
        <w:rPr/>
      </w:pPr>
      <w:r>
        <w:rPr/>
        <w:t>澳门关帝庙位于玫瑰圣母堂附近，建于</w:t>
      </w:r>
      <w:r>
        <w:rPr/>
        <w:t>1750</w:t>
      </w:r>
      <w:r>
        <w:rPr/>
        <w:t>年，庙宇规模较小，内供奉关帝，其塑像雕刻精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大殿为金代原构，面宽三间，进深四间，歇山顶琉璃脊饰。前檐明间特宽，平柱约与后檐次间中线相对，柱头栏额肥大，次间栏额伸至明间砍成雀替，犹如门楣形制。有正殿、前后殿、东西配殿及山门，均为传统的砖木结构建筑，正殿高</w:t>
      </w:r>
      <w:r>
        <w:rPr/>
        <w:t>10</w:t>
      </w:r>
      <w:r>
        <w:rPr/>
        <w:t>米，三铺顶，正脊饰有二龙戏珠，山墙正上方有精美石雕，装饰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