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纽扣博物馆导游词"/>
      <w:r>
        <w:rPr/>
        <w:t>苏州纽扣博物馆导游词</w:t>
      </w:r>
      <w:bookmarkEnd w:id="0"/>
    </w:p>
    <w:p>
      <w:pPr>
        <w:pStyle w:val="Normal"/>
        <w:rPr/>
      </w:pPr>
      <w:r>
        <w:rPr/>
        <w:t>纽扣博物馆的所在地原是一大户人家的住宅：薛宅。此宅建于民国</w:t>
      </w:r>
      <w:r>
        <w:rPr/>
        <w:t>1927</w:t>
      </w:r>
      <w:r>
        <w:rPr/>
        <w:t>年，依街傍河，共两进深，与传统建筑相比，薛宅的建筑紧凑、结构简洁、厅堂明亮，是江南传统民居向现代建筑转型过程中的代表。</w:t>
      </w:r>
    </w:p>
    <w:p>
      <w:pPr>
        <w:pStyle w:val="Normal"/>
        <w:rPr/>
      </w:pPr>
      <w:r>
        <w:rPr/>
        <w:t>纽扣博物馆共有六个展厅，楼下是古代纽扣展览区、贝壳纽扣生产工艺流程展览区、中国结展示区，分别展示了中国古代的一系列代钩、我国第一代纽扣及各式各样的中国结，反映了中国纽扣从无到有，从繁到简，从精到粗的发展过程</w:t>
      </w:r>
      <w:r>
        <w:rPr/>
        <w:t>;</w:t>
      </w:r>
      <w:r>
        <w:rPr/>
        <w:t>楼上是近代纽扣展览区、现代纽扣展览区、纽扣应用区，展现了从宋朝到明清时期纽扣的飞跃性发展，并陈列了很多我们日常生活中罕见的贝壳，最值得一提的是，我们在旗袍上见到的极具特色的“盘花扣”在这里也会有工作人员现场演示制作过程，让参观者一解好心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是中国纽扣之乡，有纽扣生产企业近五百家，产量占全国生产交易的</w:t>
      </w:r>
      <w:r>
        <w:rPr/>
        <w:t>40%</w:t>
      </w:r>
      <w:r>
        <w:rPr/>
        <w:t>。钮扣博物馆的开馆开创了中国钮扣史上崭新的一页，也为有着钮扣之乡的西塘增添了一道新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