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江苏锦溪古镇的导游词"/>
      <w:r>
        <w:rPr/>
        <w:t>关于江苏锦溪古镇的导游词</w:t>
      </w:r>
      <w:bookmarkEnd w:id="0"/>
    </w:p>
    <w:p>
      <w:pPr>
        <w:pStyle w:val="Normal"/>
        <w:rPr/>
      </w:pPr>
      <w:r>
        <w:rPr/>
        <w:t>如果说江南的许多古镇虽山美水美，但却因商业化而沾染了大都市的喧嚣，那么江南的锦溪小镇绝对是清心寡者的最好去处了。与其它江南古镇不同，锦溪氤氲的水气里保持着它宁静的面容。最理想的方式是找个客栈歇脚，然后不管不顾地住上个十天半个月，迎着清凉的风，听船上大娘悠远辽阔的歌声，尽情享受古镇淳淳的古韵和水乡的清凉，让数月来的疲惫和烦</w:t>
      </w:r>
    </w:p>
    <w:p>
      <w:pPr>
        <w:pStyle w:val="Normal"/>
        <w:rPr/>
      </w:pPr>
      <w:r>
        <w:rPr/>
        <w:t>恼一扫而空</w:t>
      </w:r>
      <w:r>
        <w:rPr/>
        <w:t>!</w:t>
      </w:r>
    </w:p>
    <w:p>
      <w:pPr>
        <w:pStyle w:val="Normal"/>
        <w:rPr/>
      </w:pPr>
      <w:r>
        <w:rPr/>
        <w:t>锦溪古镇位于江苏省昆山市西南，距离著名的周庄仅</w:t>
      </w:r>
      <w:r>
        <w:rPr/>
        <w:t>8</w:t>
      </w:r>
      <w:r>
        <w:rPr/>
        <w:t>公里，被誉为苏南的“四颗明珠”之一，因一条美似流霞的小河“锦溪”贯穿全镇、支流如网而得名。水巷、河埠、拱桥、骑楼、廊坊、街市二千余年的历史文化蕴积的水乡神韵，宛若一幅动人心魄的绝妙画卷。沈从文喻她为“睡梦中的少女”，已故大师刘海粟赞誉她是“江南之最”，冯英子则称她“淡</w:t>
      </w:r>
    </w:p>
    <w:p>
      <w:pPr>
        <w:pStyle w:val="Normal"/>
        <w:rPr/>
      </w:pPr>
      <w:r>
        <w:rPr/>
        <w:t>抹浓妆总相宜”。</w:t>
      </w:r>
    </w:p>
    <w:p>
      <w:pPr>
        <w:pStyle w:val="Normal"/>
        <w:rPr/>
      </w:pPr>
      <w:r>
        <w:rPr/>
        <w:t>第一站：水巷古桥烟雨梦</w:t>
      </w:r>
    </w:p>
    <w:p>
      <w:pPr>
        <w:pStyle w:val="Normal"/>
        <w:rPr/>
      </w:pPr>
      <w:r>
        <w:rPr/>
        <w:t>锦溪的生命是水做的，锦溪最引人入胜的也是湖光水色。</w:t>
      </w:r>
    </w:p>
    <w:p>
      <w:pPr>
        <w:pStyle w:val="Normal"/>
        <w:rPr/>
      </w:pPr>
      <w:r>
        <w:rPr/>
        <w:t>“</w:t>
      </w:r>
      <w:r>
        <w:rPr/>
        <w:t>镇为泽国，四面环水”，“咫尺往来，皆须舟楫”，锦溪全镇共有大小湖泊</w:t>
      </w:r>
      <w:r>
        <w:rPr/>
        <w:t>16</w:t>
      </w:r>
      <w:r>
        <w:rPr/>
        <w:t>个，河道</w:t>
      </w:r>
      <w:r>
        <w:rPr/>
        <w:t>238</w:t>
      </w:r>
      <w:r>
        <w:rPr/>
        <w:t>条。细水蜿蜒，静默地流过镇上人家的窗前</w:t>
      </w:r>
      <w:r>
        <w:rPr/>
        <w:t>;</w:t>
      </w:r>
      <w:r>
        <w:rPr/>
        <w:t>水巷两边的绿树，在风中轻摆枝柳，映衬着座座灰白古石桥，加上远近的石驳、河埠、青瓦、红柱、“美人靠”，就像进入画境一般。</w:t>
      </w:r>
    </w:p>
    <w:p>
      <w:pPr>
        <w:pStyle w:val="Normal"/>
        <w:rPr/>
      </w:pPr>
      <w:r>
        <w:rPr/>
        <w:t>古诗说：故宫闲地少，水巷小桥多。锦溪桥梁的密度之高，也属国内少见，“三十六座桥，七十二只窑”便是锦溪古镇的特色。一平方公里的老镇上分布着三十六座桥，从唐朝的红木桥，到宋时的里和桥、太平桥以及明清的天水桥、普庆桥、十眼桥</w:t>
      </w:r>
      <w:r>
        <w:rPr/>
        <w:t>??</w:t>
      </w:r>
      <w:r>
        <w:rPr/>
        <w:t>唐宋元明清，从</w:t>
      </w:r>
    </w:p>
    <w:p>
      <w:pPr>
        <w:pStyle w:val="Normal"/>
        <w:rPr/>
      </w:pPr>
      <w:r>
        <w:rPr/>
        <w:t>古到今，桥上的碑记、柱联、花纹等镌刻精细，历历在目。</w:t>
      </w:r>
    </w:p>
    <w:p>
      <w:pPr>
        <w:pStyle w:val="Normal"/>
        <w:rPr/>
      </w:pPr>
      <w:r>
        <w:rPr/>
        <w:t>沿着古桥散步，静听游船飘出的江南丝竹，流连两岸的枕河人家，在那一刹那，一切的一切都一如几百年前的世界，瞬间如梦</w:t>
      </w:r>
      <w:r>
        <w:rPr/>
        <w:t>??</w:t>
      </w:r>
    </w:p>
    <w:p>
      <w:pPr>
        <w:pStyle w:val="Normal"/>
        <w:rPr/>
      </w:pPr>
      <w:r>
        <w:rPr/>
        <w:t>第二站：莲池禅院祭香魂</w:t>
      </w:r>
    </w:p>
    <w:p>
      <w:pPr>
        <w:pStyle w:val="Normal"/>
        <w:rPr/>
      </w:pPr>
      <w:r>
        <w:rPr/>
        <w:t>锦溪在南宋孝宗之后的八个多世纪里一直被称为“陈墓”，是因为南宋时孝宋皇帝赵玮为怀念金兵入侵时救过其命的陈妃，在此筑有莲池禅院而得名。如今皇妃香消玉殒之地早已无迹可寻，而这座皇帝钦赐的禅院却成了江南一带很有名气的佛门胜地。</w:t>
      </w:r>
    </w:p>
    <w:p>
      <w:pPr>
        <w:pStyle w:val="Normal"/>
        <w:rPr/>
      </w:pPr>
      <w:r>
        <w:rPr/>
        <w:t>莲池禅院静卧在碧波荡漾的湖面上，院里的古莲池内萦绕着满湖的荷香，荷叶残枝倒映在水中，宛如一幅现代水墨画。禅院前有座三层楼的文昌阁，旧时文人雅士喜欢在此切磋文才。由于锦溪地方崇尚读书，出了不少科学家和文学家，所以文昌阁一直被认为是文运昌盛的象征。整个禅院散发着醇醇的古韵，被誉为冠盖昆南的“世外桃源”。</w:t>
      </w:r>
    </w:p>
    <w:p>
      <w:pPr>
        <w:pStyle w:val="Normal"/>
        <w:rPr/>
      </w:pPr>
      <w:r>
        <w:rPr/>
        <w:t>第三站：民俗藏馆话传奇</w:t>
      </w:r>
    </w:p>
    <w:p>
      <w:pPr>
        <w:pStyle w:val="Normal"/>
        <w:rPr/>
      </w:pPr>
      <w:r>
        <w:rPr/>
        <w:t>锦溪水之美，桥之多，街之奇，巷之幽，园之静，不临其境，难言其妙。以中国古砖瓦博物馆为代表的各类民间收藏品博物馆、艺术馆，更有探不尽的珍稀瑰宝，听不完的美丽传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拥有众多名胜古迹的锦溪，不仅以似诗如画的水乡美景吸引着无数游客，各类民间藏馆景点更赋予了古镇新的文化内涵。“中国第一古砖瓦博物馆”，唐志云的“金石人家”书画篆刻艺术馆，陆家衡及其父之“柿园”书法碑贴艺术陈列馆，苏州陶都宜兴的“紫砂博物馆”，以及徐州古钱币收藏家黄风子先生开设的“中国历代钱币珍藏馆”，已故工艺美术大师刘海粟老先生的关站弟子——我国著名青年画家张省先生的“张省美术馆”、“中国根雕博物馆”、“中华奇石珍品馆”等，藏馆中藏品种类丰富、品位高、内涵深。这些民间收藏博物馆的相继开设，极大地提升着锦溪旅游的文化品位，使锦溪成为名符其实的“中国民间博物馆之乡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