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4最新观后感心得范文精选"/>
      <w:r>
        <w:rPr/>
        <w:t>2023</w:t>
      </w:r>
      <w:r>
        <w:rPr/>
        <w:t>央视《榜样</w:t>
      </w:r>
      <w:r>
        <w:rPr/>
        <w:t>4</w:t>
      </w:r>
      <w:r>
        <w:rPr/>
        <w:t>》最新观后感心得范文精选</w:t>
      </w:r>
      <w:bookmarkEnd w:id="0"/>
    </w:p>
    <w:p>
      <w:pPr>
        <w:pStyle w:val="Normal"/>
        <w:rPr/>
      </w:pPr>
      <w:r>
        <w:rPr/>
        <w:t>昨天看了由中央组织部和中央广播电视总台联合录制的《榜样</w:t>
      </w:r>
      <w:r>
        <w:rPr/>
        <w:t>4</w:t>
      </w:r>
      <w:r>
        <w:rPr/>
        <w:t>》，一个又一个榜样人物在自己平凡的工作岗位上发挥着不平凡的作用，他们集中彰显优秀共产党员坚定信仰、担当作为、服务群众、无私奉献的精神风貌，深刻诠释中国共产党人不忘初心、牢记使命的执着坚守。作为一名普通共产党员的我们，在今后的工作中要学习榜样事迹，传承榜样精神。</w:t>
      </w:r>
    </w:p>
    <w:p>
      <w:pPr>
        <w:pStyle w:val="Normal"/>
        <w:rPr/>
      </w:pPr>
      <w:r>
        <w:rPr/>
        <w:t>重温入党誓词，“为共产主义事业奋斗终身”应该成为我们共产党员铭记一生的关键词，《榜样</w:t>
      </w:r>
      <w:r>
        <w:rPr/>
        <w:t>4</w:t>
      </w:r>
      <w:r>
        <w:rPr/>
        <w:t>》中张富清老人深藏功名</w:t>
      </w:r>
      <w:r>
        <w:rPr/>
        <w:t>60</w:t>
      </w:r>
      <w:r>
        <w:rPr/>
        <w:t>载，在部队他舍身取义、英勇作战，多次荣立战功，转业到地方后，他依然保持初心为民做贡献，他的精神深深感染着生长于和平年代的我们。扶贫第一书记黄文秀大学毕业后毅然决然放弃了大城市的发展机会，投身到建设家乡的队伍当中，在扶贫的道路上留下了她往返奔波的脚印，在贫困户的心中也留下了关爱温暖的话语，她还那么年轻，把大好的青春都奉献给了事业，她的精神激励着我们年轻的工作者勇于担使命，为百姓做贡献。河南省濮阳县庆祖镇西辛庄村党支部书记李连成不怕吃亏，勇于吃亏，带领村集体发展壮大，带领农民走向富裕的道路，他用担当用对这片土地深沉的爱，无怨无悔的奋斗在富裕路上，带领村民朝着更加美好的生活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光荣的共产党员，奋斗是我们在党旗下庄严的承诺和刻入骨髓的誓言，我们每一名共产党员也必将传承榜样的精神，发扬奋斗精神，守初心、担使命，奏响新时代奋进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