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就职演讲稿范本"/>
      <w:r>
        <w:rPr/>
        <w:t>学生会就职演讲稿范本</w:t>
      </w:r>
      <w:bookmarkEnd w:id="0"/>
    </w:p>
    <w:p>
      <w:pPr>
        <w:pStyle w:val="Normal"/>
        <w:rPr/>
      </w:pPr>
      <w:r>
        <w:rPr/>
        <w:t>尊敬的各位领导、亲爱的同学们，大家下午好</w:t>
      </w:r>
      <w:r>
        <w:rPr/>
        <w:t>!</w:t>
      </w:r>
    </w:p>
    <w:p>
      <w:pPr>
        <w:pStyle w:val="Normal"/>
        <w:rPr/>
      </w:pPr>
      <w:r>
        <w:rPr/>
        <w:t>今天，我满怀信心再一次来到了这个演讲台上，但所要做的，已然不是竞职演讲，而是任职演讲。这就意味着我已经肩负起了这个光荣而又艰巨的使命。现在，我想借此机会，向大家表明我担任学生会主席的信心，带好学生会干部的决心，以及对学生会无比热爱的真心，并谈谈我内心的一些想法。</w:t>
      </w:r>
    </w:p>
    <w:p>
      <w:pPr>
        <w:pStyle w:val="Normal"/>
        <w:rPr/>
      </w:pPr>
      <w:r>
        <w:rPr/>
        <w:t>首先，非常感觉各位领导在百忙之中莅临本次大会，也感谢各位学生代表在学习之余参加本次大会。你们的到来，让我们全体学生会干部感受到了你们对学生会的莫大鼓励与支持，同时我也相信，有各位领导的悉心指导和大力支持，有同学们的积极配合，再加上干部们的努力拼搏和辛勤付出，学生会的工作一定会顺利的开展，学生会明天也一定会更美。</w:t>
      </w:r>
    </w:p>
    <w:p>
      <w:pPr>
        <w:pStyle w:val="Normal"/>
        <w:rPr/>
      </w:pPr>
      <w:r>
        <w:rPr/>
        <w:t>其次，作为学生会主席，我会及时地向领导们反映学生会在工作和学习方面的一些情况，以便于为学生会的工作提出改进意见，这样我们的工作才会取得进展。与此同时，也恳请各位领导能够大力支持学生会的工作，多给予学生会为二中、为同学服务的机会，让我们为学校的各方面建设贡献我们的力量，以此来实现我们的承诺和自身价值。</w:t>
      </w:r>
    </w:p>
    <w:p>
      <w:pPr>
        <w:pStyle w:val="Normal"/>
        <w:rPr/>
      </w:pPr>
      <w:r>
        <w:rPr/>
        <w:t>第三，我想对</w:t>
      </w:r>
      <w:r>
        <w:rPr/>
        <w:t>30</w:t>
      </w:r>
      <w:r>
        <w:rPr/>
        <w:t>届的学生会干部们说</w:t>
      </w:r>
      <w:r>
        <w:rPr/>
        <w:t>:</w:t>
      </w:r>
      <w:r>
        <w:rPr/>
        <w:t>不久的将来，你们会离开</w:t>
      </w:r>
      <w:r>
        <w:rPr/>
        <w:t>x</w:t>
      </w:r>
      <w:r>
        <w:rPr/>
        <w:t>二中，但是你们对学生会的那份情，那份心，将永远留在学生会，留在我们在座的各位心中。尤其是我的引路人</w:t>
      </w:r>
      <w:r>
        <w:rPr/>
        <w:t>----x</w:t>
      </w:r>
      <w:r>
        <w:rPr/>
        <w:t>，作为</w:t>
      </w:r>
      <w:r>
        <w:rPr/>
        <w:t>30</w:t>
      </w:r>
      <w:r>
        <w:rPr/>
        <w:t>届的主席，她的出色表现赢得了领导们好学生会内部的一致好评。而在我走向主席台的过程中，正是得益于她的鼓励，她的悉心指导。为了让我更好的接手，尽心竭力的为我铺好前行的路，让我更好地开展工作。她的那份心，那份情让我深受感动，并为之钦佩。因此，我想对她说</w:t>
      </w:r>
      <w:r>
        <w:rPr/>
        <w:t>:</w:t>
      </w:r>
      <w:r>
        <w:rPr/>
        <w:t>主席，我一定不会辜负你对我的信任，一定会把学生会建设得更加美好。同时，也由衷地欢迎你和其他干部能够常回家看看。</w:t>
      </w:r>
    </w:p>
    <w:p>
      <w:pPr>
        <w:pStyle w:val="Normal"/>
        <w:rPr/>
      </w:pPr>
      <w:r>
        <w:rPr/>
        <w:t>最后，我觉得在走向主席的这个过程中，离不开在座的优秀的高一干部们，相信，有他们的辅助，我的工作也会得心应手。而且，我会根据他们各自的特点，给予他们合适的工作平台，让他们充分展示自己的能力。另外，在工作之余，学习也是重抓工作之一，我们要做到在工作中学习，在学习中工作，从基础做起，从点点滴滴做起，这样学习成绩才会进步更快，这样才能算是得到真正的锻炼，真正的做到快乐学习，快乐工作。</w:t>
      </w:r>
    </w:p>
    <w:p>
      <w:pPr>
        <w:pStyle w:val="Normal"/>
        <w:rPr/>
      </w:pPr>
      <w:r>
        <w:rPr/>
        <w:t>如果我刚当选宣传部部长，我会进一步完善自己，提高自己各方面素质，要进一步体改自己的工作热情，以饱满的热情个积极的心态去对待每一件事。学生会竞选部长的演讲稿范文，我们来看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我能行，因为我有一颗上进心，有一颗爱集体的心，即使今天没能竞选成功，我也不会灰心，因为我曾经付出过，曾经参与过。我也会一如既往的参与支持文艺部的工作。尽我应尽的责任和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